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>"O książce kilka razy naj…"</w:t>
      </w:r>
      <w:r>
        <w:rPr>
          <w:rFonts w:cs="Helvetica" w:ascii="Helvetica" w:hAnsi="Helvetica"/>
          <w:color w:val="000000"/>
          <w:sz w:val="32"/>
          <w:szCs w:val="32"/>
        </w:rPr>
        <w:t xml:space="preserve"> Zapraszam na cykl artykułów prezentujący ciekawostki ze świata książki. Pojawią się m.in. informacje dotyczące książek- najmniejszej, największej, najdroższej oraz wiadomości dotyczące bibliotek, księgarstwa    i rynku wydawniczego.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4667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8580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9:00Z</dcterms:created>
  <dc:creator>nauczyciel</dc:creator>
  <dc:description/>
  <cp:keywords/>
  <dc:language>en-US</dc:language>
  <cp:lastModifiedBy>Nauczyciel</cp:lastModifiedBy>
  <dcterms:modified xsi:type="dcterms:W3CDTF">2020-05-15T19:29:00Z</dcterms:modified>
  <cp:revision>2</cp:revision>
  <dc:subject/>
  <dc:title>"O książce kilka razy naj…" Zapraszam na cykl artykułów prezentujący ciekawostki ze świata książki</dc:title>
</cp:coreProperties>
</file>