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A6BB6" w:val="clear"/>
        <w:spacing w:lineRule="atLeast" w:line="49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shd w:fill="FFFFFF" w:val="clear"/>
        <w:spacing w:before="450" w:after="45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Matura 2020. Arkusz z języka polskiego poziom podstawowy</w:t>
      </w:r>
    </w:p>
    <w:p>
      <w:pPr>
        <w:pStyle w:val="Heading2"/>
        <w:shd w:fill="FFFFFF" w:val="clear"/>
        <w:spacing w:before="450" w:after="450"/>
        <w:jc w:val="both"/>
        <w:rPr>
          <w:rFonts w:ascii="Arial" w:hAnsi="Arial" w:cs="Arial"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se.pl/krakow/galeria/arkusze-cke-matura-j-polski-poziom-podstawowy-8-06-2020/gg-Usr5-Ba3Z-F5HR/gp-8GRj-DNVk-FUrq</w:t>
        </w:r>
      </w:hyperlink>
    </w:p>
    <w:p>
      <w:pPr>
        <w:pStyle w:val="Heading2"/>
        <w:shd w:fill="FFFFFF" w:val="clear"/>
        <w:spacing w:before="450" w:after="45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Matura 2020. Arkusz z języka polskiego poziom podstawowy. Odpowiedzi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danie 1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F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F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danie 2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owe odpowiedzi: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Z fragmentu tekstu wynika, że przekonywanie może być rodzajem dialogu, ponieważ jeśli kogoś przekonujemy do czegoś (np. naszego zdania) i przytaczamy kolejne argumenty, ma to sens wówczas, kiedy widzimy reakcję na nasze słowa odbiorcy, każda nawet zdawkowa odpowiedź ma funkcję fatyczną, czyli zakłada nawiązanie komunikacji. Autor mówi o też o dyskutowaniu, a to już na pewno jest forma dialogu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: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Autor artykułu nie zakłada równości obu stron – przekonującego i przekonywanego, zakłada, że przekonujący to sprawca, a przekonywany tworzywo – dialog – jak sama nazwa wskazuje – powinien mieć dwóch uczestników.</w:t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danie 3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ewne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możliwe</w:t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danie 4.1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owa odpowiedź: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Tadeusz Pszczołowski używa sformułowania „urabianie ludzkiego tworzywa”, aby obrazowo pokazać pracę nad zmianą drugiego człowieka, przekonaniem go do swojego zdania – jest to określenie metaforyczne – przenośne.</w:t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danie 4.2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owa odpowiedź: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Kontrowersje może budzić użycie określenia „tworzywo” w stosunku do człowieka, ponieważ w ten sposób możemy się poczuć uprzedmiotowieni, tracimy podmiotowość. Wskazuje na zależność człowieka od osoby, która go przekonuje.</w:t>
      </w:r>
    </w:p>
    <w:p>
      <w:pPr>
        <w:pStyle w:val="Hyphenateadslotsibling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Jest trafne, zdaniem Pszczołowskiego, ponieważ doskonale obrazuje zmiany, jakie zachodzą w człowieku, pod wpływem innych – przykład lekarza, trenera, nauczyciela, którzy zmieniają to „tworzywo”, kształtują.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danie 5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4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3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2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danie 6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słownictwo wyrażające ocenę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liczne wykrzyknienia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zęste wykorzystywanie przenośni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tosowanie wyliczeń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posługiwanie się przysłowiami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danie 7.1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: Adam Mickiewicz</w:t>
      </w:r>
    </w:p>
    <w:p>
      <w:pPr>
        <w:pStyle w:val="Hyphenate"/>
        <w:shd w:fill="FFFFFF" w:val="clear"/>
        <w:spacing w:before="270" w:after="270"/>
        <w:jc w:val="both"/>
        <w:rPr/>
      </w:pPr>
      <w:r>
        <w:rPr>
          <w:rFonts w:cs="Arial" w:ascii="Arial" w:hAnsi="Arial"/>
          <w:color w:val="000000"/>
        </w:rPr>
        <w:t>Tytuł: „Pan Tadeusz”</w:t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danie 7.2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owa odpowiedź: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Gerwazy chciał przekonać słuchaczy – szlachtę do działania, czyli do walki - przyłączenia się do Napoleona idącego na wspólnego wroga – Rosję. Przekonywał słuchaczy przywołując autorytet – ks. Robaka i wskazując, że wielcy walczą z wielkimi, a oni powinni walczyć ze swoim wrogiem. Przekonywał, że skutkiem wspólnego działania będzie szczęście Rzeczpospolitej. Używając retoryki przekonał słuchaczy – przyznali mu rację, powitali jego słowa z entuzjazmem.</w:t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danie 8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owa odpowiedź: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Stwierdzenie, że „na nowo trzeba się nam uczyć myślenia” przekonuje nas do tego, abyśmy wciąż zastanawiali się nad naszym postępowaniem, podjętymi decyzjami i konsekwencjami naszych czynów. Dzięki temu będziemy mogli wyciągać wnioski i zmieniać się, eliminować skutki nieprzemyślanych decyzji i uczyć na własnych błędach.</w:t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danie 9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owa odpowiedź: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ka uczy dziecko chodzenia po to, aby mogło ono w końcu zacząć chodzić samo. Podobnie jest z filozofią – początkowo człowiek może naśladować filozofów – czytać ich dzieła, analizować - z czasem sam zaczyna myśleć.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danie 10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owe odpowiedzi:</w:t>
      </w:r>
    </w:p>
    <w:p>
      <w:pPr>
        <w:pStyle w:val="Hyphenateadslotsibling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gument 1.: </w:t>
      </w:r>
      <w:r>
        <w:rPr>
          <w:rStyle w:val="Emphasis"/>
          <w:rFonts w:cs="Arial" w:ascii="Arial" w:hAnsi="Arial"/>
          <w:color w:val="000000"/>
        </w:rPr>
        <w:t>Stwierdzenie, że jako ludzie „jeszcze nie myślimy”, może być odbierane jako atak na człowieka, deprecjonująco, ponieważ ludzie organizują świat w sposób racjonalny, czyli właśnie wynikający z myślenia.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gument 2.: </w:t>
      </w:r>
      <w:r>
        <w:rPr>
          <w:rStyle w:val="Emphasis"/>
          <w:rFonts w:cs="Arial" w:ascii="Arial" w:hAnsi="Arial"/>
          <w:color w:val="000000"/>
        </w:rPr>
        <w:t>Zarzucenie ludziom, że nie myślą jest policzkiem, czyli obrazą, ponieważ jest wiele faktów, które temu przeczą, np. rozwój nauki i techniki - dzięki myśleniu nasz – ludzki – świat wciąż się rozwija, zmienia.</w:t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danie 11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1</w:t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Hyphenate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Zadanie 12.</w:t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11820" w:type="dxa"/>
        <w:jc w:val="left"/>
        <w:tblInd w:w="-1494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2749"/>
        <w:gridCol w:w="2294"/>
        <w:gridCol w:w="6777"/>
      </w:tblGrid>
      <w:tr>
        <w:trPr/>
        <w:tc>
          <w:tcPr>
            <w:tcW w:w="27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ykład czasownika z tekstu</w:t>
            </w:r>
          </w:p>
        </w:tc>
        <w:tc>
          <w:tcPr>
            <w:tcW w:w="22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oba i liczba czasownika</w:t>
            </w:r>
          </w:p>
        </w:tc>
        <w:tc>
          <w:tcPr>
            <w:tcW w:w="67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unkcja czasownika w tekście</w:t>
            </w:r>
          </w:p>
        </w:tc>
      </w:tr>
      <w:tr>
        <w:trPr/>
        <w:tc>
          <w:tcPr>
            <w:tcW w:w="27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p. kupiłem, czułem, zagłębiłem się</w:t>
            </w:r>
          </w:p>
        </w:tc>
        <w:tc>
          <w:tcPr>
            <w:tcW w:w="22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osoba liczby pojedynczej</w:t>
            </w:r>
          </w:p>
        </w:tc>
        <w:tc>
          <w:tcPr>
            <w:tcW w:w="67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prowadza osobistą perspektywę autora</w:t>
            </w:r>
          </w:p>
        </w:tc>
      </w:tr>
      <w:tr>
        <w:trPr/>
        <w:tc>
          <w:tcPr>
            <w:tcW w:w="27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 myślimy</w:t>
            </w:r>
          </w:p>
        </w:tc>
        <w:tc>
          <w:tcPr>
            <w:tcW w:w="22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osoba liczby mnogiej</w:t>
            </w:r>
          </w:p>
        </w:tc>
        <w:tc>
          <w:tcPr>
            <w:tcW w:w="67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kazuje wspólne doświadczenia autora i odbiorców, czytelników; autor utożsamia się z odbiorcą tekstu</w:t>
            </w:r>
          </w:p>
        </w:tc>
      </w:tr>
      <w:tr>
        <w:trPr/>
        <w:tc>
          <w:tcPr>
            <w:tcW w:w="274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p. zawiera, prowadził</w:t>
            </w:r>
          </w:p>
        </w:tc>
        <w:tc>
          <w:tcPr>
            <w:tcW w:w="229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osoba liczby mnogiej</w:t>
            </w:r>
          </w:p>
        </w:tc>
        <w:tc>
          <w:tcPr>
            <w:tcW w:w="677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st znakiem obiektywnej relacji autora</w:t>
            </w:r>
          </w:p>
        </w:tc>
      </w:tr>
    </w:tbl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danie 13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owa odpowiedź: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Tischner w swoim eseju podejmuje temat myślenia i braku myślenia przez współczesnych ludzi. Autor przedstawia dowody na myślenie człowieka, takie jak rozwój nauki, techniki i wskazuje, że to nie wystarcza, że nadal cechuje nas brak myślenia. Odsyła czytelników do poszukiwania logicznego myślenia w filozofii i uczeniu się myślenia od filozofów.</w:t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adanie 14.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Temat 1. Przykładowa realizacja – konspekt: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ęp: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Wprowadzenie w temat przez wyjaśnienie, czym mogą być elementy fantastyczne – np. zjawy, duchy, widma; zjawiska metafizyczne; elementy baśniowe i nadprzyrodzone.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Podkreślenie, że wprowadzenie do świata przedstawionego utworu elementów fantastycznych może mieć różny cel, np. pogłębienie znaczenia – wprowadzenie postaci symbolicznych, przez np. motyw snu czy wizji – wprowadzenie narracji onirycznej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Przede wszystkim pogłębienie charakterystyki postaci, świata – dzięki elementom fantastycznym pokazujemy więcej, niż tylko opisując świat realny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a: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Wprowadzenie do treści „Wesela” elementów fantastycznych wzbogaca świat postaci, pozwala lepiej i dokładniej przedstawić postaci bohaterów, dzięki czemu ułatwia i pogłębia przesłanie utworu.</w:t>
      </w:r>
    </w:p>
    <w:p>
      <w:pPr>
        <w:pStyle w:val="Hyphenateadslotsibling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„</w:t>
      </w:r>
      <w:r>
        <w:rPr>
          <w:rStyle w:val="Emphasis"/>
          <w:rFonts w:cs="Arial" w:ascii="Arial" w:hAnsi="Arial"/>
          <w:color w:val="000000"/>
        </w:rPr>
        <w:t>Wesele” to dramat symboliczno-wizyjny, w którym bohaterom realistycznym ukazują się postacie fantastyczne. Podczas rozmów bohaterów poznajemy „co tam komu w duszy gra, co kto w swoich widzi snach” – czyli są uosobieniem rozterek, marzeń i problemów bohaterów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nięcie: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naliza fragmentu tekstu arkusza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W scenie 36 z aktu I – pierwszym fragmencie – rozmawiają Poeta i Rachela – dwoje flirtujących bohaterów, którzy kochają poezję, są poetycznie nastrojeni i wierzący w siłę poezji. Rachela chce zaprosić na wesele „wszystkie dziwy, kwiaty, krzewy, pioruny, brzęczenia, śpiewy…” – żeby było bardziej poetycko. Rachela wierzy, że siła poezji może sprowadzić nawet chochoła na wesele.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Zaproszony przez państwa młodych Chochoł – „słoma, zwiędła róża, noc, ta nadprzyrodzona Moc” – ma moc, dzięki której sprowadza na wesele kolejnych gości z zaświatów, to on zapowiada Osoby Dramatu, mówiąc, że „co tam komu w duszy gra, co kto w swoich widzi snach”, jest reżyserem późniejszych spotkań, jednym   nich jest rozmowa Poety i Rycerza – drugi fragment – scena 9 z aktu II.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Poecie ukazuje się Rycerz – jest to Zawisza Czarny, legendarny bohater walczący pod Grunwaldem, symbol potęgi i bohaterstwa Polaków. Przychodzi do Poety (Kazimierza Przerwy-Tetmajera), nie jest to przypadek – napisał on dramat poetycki zatytułowany „Zawisza Czarny”. Pyta on Poetę, „A czy wiesz, czym ty masz być, o czym tobie marzyć, śnić?” – sugerując, że Poeta powinien pisać poezję tyrtejską i sam walczyć, jest uosobieniem jego pragnień – bycia wieszczem i jednocześnie strachu przed słabością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niesienie do całego dzieła</w:t>
      </w:r>
    </w:p>
    <w:p>
      <w:pPr>
        <w:pStyle w:val="Hyphenateadslotsibling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Można przywołać którąkolwiek z par bohaterów i opisać ich znaczenie dla całości utworu, np. Panu Młodemu ukazuje się Hetman (Branicki) – symbol zdrady narodowej – sugerujący, że ślub z wiejską dziewczyną nie wynikał z prawdziwego uczucia, ale z fascynacji wsią, chłopomanii – był zdradą swojego stanu, mówi: „Czepiłeś się chamskiej dziewki?!”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niesienie do innego tekstu kultury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Przedstawienie utworu, w którym pojawienie się elementów fantastycznych ma istotne znaczenie do odczytania sensu utworu. Np.: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„Balladyna” – działania Goplany inicjują całą historię, ingerencja Skierki i Chochlika w świat postaci zmienia całkiem ich życie i wpływa na akcję utworu.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Ballady A. Mickiewicza – ingerencja sił nadprzyrodzonych w świat jest realizacją hasła „nie ma zbrodni bez kary”, zło musi zostać ukarane.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 „Kordian” J. Słowackiego – postaci fantastyczne są upostaciowieniem lęków i myśli bohatera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ończenie i przykładowe wnioski: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Wprowadzenie do świata przedstawionego utworu elementów fantastycznych zwykle nie ma na celu funkcji estetycznej, ale przede wszystkim pozwala lepiej i pełniej zrozumieć przesłanie utworu - w „Weselu” niemożność walki, słabość Polaków.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Elementy fantastyczne pozwalają także wyraziściej opisać postaci, co powoduje, że jako czytelnicy lepiej ich zapamiętujemy, stają się także symbolami dodatkowych znaczeń.</w:t>
      </w:r>
    </w:p>
    <w:p>
      <w:pPr>
        <w:pStyle w:val="Hyphenate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Temat 2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tęp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Temat utworu, np.: wspomnienia – „bagaż” – przedmioty kojarzące się z przeszłością; motyw pamięci i przechowywania wspomnień; motyw vanitatywny – upływu czasu, przemijania; mityzacja dzieciństwa; wpływ przedmiotów na życie człowieka – jednostki.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Podmiotem lirycznym jest kobieta, która mówi o swoich osobistych przeżyciach, emocjach –możemy utożsamić ją z autorką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owa teza interpretacyjna:</w:t>
      </w:r>
    </w:p>
    <w:p>
      <w:pPr>
        <w:pStyle w:val="Hyphenateadslotsibling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Tytuł wiersza trafnie ujmuje działania, które podejmujemy, aby zatrzymać/przywrócić/ocalić przeszłość – nie możemy cofnąć czasu, przywrócić tego, co minęło. „Bagaż” wspomnień, który nosimy ze sobą, możemy pielęgnować, są ważne, definiują nas, ale nie mogą nas przytłoczyć, nie możemy żyć wyłącznie przeszłością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owe zagadnienia interpretacyjne: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Kluczowe jest wyjaśnienie, czym jest „bagaż”. Ta metafora rozwijana jest w kolejnych wersach – to doświadczenia i wspomnienia, które przywołują przedmioty zapamiętane z dzieciństwa.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Przedmioty są „trwalsze niż życie” – są obecne w pamięci podmiotu lirycznego, chociaż już ich nie ma. Nawet w pamięci ulegają czasowi – pleśń, próchno – to „rupiecie”.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Mimo iż podmiot liryczny ma świadomość, że nie mają one już wartości, chce je przechować, zatrzymać. Być może w ten sposób zatrzyma przy sobie swoje dzieciństwo.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Dom rodzinny – dzieciństwo – z jednej strony to rodzinne pamiątki, tworzące klimat – możemy go odtworzyć z przedmiotów, możemy się zastanowić, czy było ono sielskie, beztroskie – wspomnienia są bardziej melancholijne niż radosne.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Osobą, która pozwoli uwolnić się podmiotowi lirycznemu ze wspomnień, jest matka, którą wizualizuje sobie – „przyjdzie znikąd do nikąd” – i urealni życie, przypomni, że zatrzymywanie się w przeszłości i trwanie w niej, nie ma sensu.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„</w:t>
      </w:r>
      <w:r>
        <w:rPr>
          <w:rStyle w:val="Emphasis"/>
          <w:rFonts w:cs="Arial" w:ascii="Arial" w:hAnsi="Arial"/>
          <w:color w:val="000000"/>
        </w:rPr>
        <w:t>Daremne” jest, czyli „nie ma sensu” dźwiganie wspomnień – nie każe jej ona jednak ich porzucić, ale „złożyć” i żyć dalej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owe zakończenie i wnioski:</w:t>
      </w:r>
    </w:p>
    <w:p>
      <w:pPr>
        <w:pStyle w:val="Hyphenate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W życiu człowieka wspomnienia mają duże znaczenie, są istotne, ale nie mogą przytłoczyć, przesłonić całego życia.</w:t>
      </w:r>
    </w:p>
    <w:p>
      <w:pPr>
        <w:pStyle w:val="Heading2"/>
        <w:shd w:fill="FFFFFF" w:val="clear"/>
        <w:spacing w:before="450" w:after="450"/>
        <w:jc w:val="both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pStyle w:val="Heading2"/>
        <w:shd w:fill="FFFFFF" w:val="clear"/>
        <w:spacing w:before="450" w:after="450"/>
        <w:jc w:val="both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Matura 2020. Język polski - poziom podstawowy za nami</w:t>
      </w:r>
    </w:p>
    <w:p>
      <w:pPr>
        <w:pStyle w:val="Hyphenateadslotsibling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niedziałek po godz. 14 będzie przeprowadzony egzamin z języka polskiego na poziomie rozszerzonym. Nie jest on obowiązkowy. Chęć zdawania egzaminu na tym poziomie zadeklarowało 60,5 tys. tegorocznych absolwentów liceów i techników oraz 4,1 tys. absolwentów z lat ubiegłych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rwotnie sesja maturalna miała się rozpocząć 4 maja. W związku z epidemią koronawirusa od 12 marca zawieszone są stacjonarne zajęcia w szkołach (od 25 marca szkoły mają obowiązek kształcenia zdalnego). Przesunięto też terminy egzaminów zewnętrznych, w tym matur. Zmieniono także część przepisów dotyczących przeprowadzenia matury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urzysta - tak jak dotąd - musi przystąpić do trzech obowiązkowych pisemnych egzaminów: z języka polskiego, z języka obcego i z matematyki na poziomie podstawowym. Musi też przystąpić do co najmniej jednego pisemnego egzaminu       z przedmiotów do wyboru; maksymalnie do sześciu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obacz również:</w:t>
      </w:r>
      <w:r>
        <w:rPr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armonogram egzaminów maturalnych</w:t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Wśród przedmiotów do wyboru są: biologia, chemia, filozofia, fizyka, geografia, historia, historia sztuki, historia muzyki, informatyka, język łaciński i kultura antyczna, wiedza o społeczeństwie, języki mniejszości narodowych i etnicznych, język regionalny, a także matematyka, język polski i języki obce nowożytne. Egzaminy z przedmiotu do wyboru zdawane są na poziomie rozszerzonym. Dlatego do tej grupy zaliczane są także – na tym poziomie – matematyka, język polski i języki obce, które są obowiązkowe na poziomie podstawowym.</w:t>
      </w:r>
    </w:p>
    <w:p>
      <w:pPr>
        <w:pStyle w:val="Hyphenate"/>
        <w:shd w:fill="FFFFFF" w:val="clear"/>
        <w:spacing w:before="270" w:after="270"/>
        <w:jc w:val="both"/>
        <w:rPr/>
      </w:pPr>
      <w:r>
        <w:rPr>
          <w:rFonts w:cs="Arial" w:ascii="Arial" w:hAnsi="Arial"/>
          <w:color w:val="000000"/>
        </w:rPr>
        <w:t>Abiturienci nie muszą za to w tym rok przystępować do dwóch - obowiązkowych       w latach ubiegłych - egzaminów ustnych: z języka polskiego i z języka obcego. Przeprowadzana zostaną one tylko i wyłącznie dla zdających, którzy muszą przedstawić wynik uzyskany z egzaminu w części ustnej w postępowaniu rekrutacyjnym na uczelnię zagraniczną. Jak podała CKE, przeprowadzonych będzie tylko 327 egzaminów ustnych.</w:t>
      </w:r>
    </w:p>
    <w:p>
      <w:pPr>
        <w:pStyle w:val="Hyphenate"/>
        <w:shd w:fill="FFFFFF" w:val="clear"/>
        <w:spacing w:before="270" w:after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urzyści ze szkół dla mniejszości narodowych mają jeszcze - tak jak w latach ubiegłych - do zdania obowiązkowy pisemny na poziomie podstawowym z języka ojczystego. Podobnie jak pozostali maturzyści nie będą mieli obowiązkowego egzaminu ustnego z języka ojczystego, który w latach ubiegłych był dla nich obowiązk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henate">
    <w:name w:val="hyphenate"/>
    <w:basedOn w:val="Normal"/>
    <w:qFormat/>
    <w:pPr>
      <w:spacing w:before="280" w:after="280"/>
    </w:pPr>
    <w:rPr/>
  </w:style>
  <w:style w:type="paragraph" w:styleId="Hyphenateadslotsibling">
    <w:name w:val="hyphenate adslotsibl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.pl/krakow/galeria/arkusze-cke-matura-j-polski-poziom-podstawowy-8-06-2020/gg-Usr5-Ba3Z-F5HR/gp-8GRj-DNVk-FUrq" TargetMode="External"/><Relationship Id="rId3" Type="http://schemas.openxmlformats.org/officeDocument/2006/relationships/hyperlink" Target="https://wiadomosci.onet.pl/kraj/matura-2020-harmonogram-egzaminow-maturalnych-kiedy-wyniki-matur/nbkm7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16:00Z</dcterms:created>
  <dc:creator>nauczyciel</dc:creator>
  <dc:description/>
  <cp:keywords/>
  <dc:language>en-US</dc:language>
  <cp:lastModifiedBy>Nauczyciel</cp:lastModifiedBy>
  <dcterms:modified xsi:type="dcterms:W3CDTF">2020-06-09T20:16:00Z</dcterms:modified>
  <cp:revision>2</cp:revision>
  <dc:subject/>
  <dc:title>Matura 2020</dc:title>
</cp:coreProperties>
</file>