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„</w:t>
      </w:r>
      <w:r>
        <w:rPr>
          <w:rFonts w:cs="Arial" w:ascii="Arial" w:hAnsi="Arial"/>
          <w:sz w:val="36"/>
          <w:szCs w:val="36"/>
        </w:rPr>
        <w:t xml:space="preserve">Repetytorium Maturzysty”. 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lewizja Polska startuje z cyklem audycji dedykowanych maturzystom.</w:t>
      </w:r>
    </w:p>
    <w:p>
      <w:pPr>
        <w:pStyle w:val="Heading2"/>
        <w:shd w:fill="FFFFFF" w:val="clear"/>
        <w:spacing w:before="300" w:after="0"/>
        <w:jc w:val="center"/>
        <w:rPr>
          <w:sz w:val="35"/>
          <w:szCs w:val="35"/>
        </w:rPr>
      </w:pPr>
      <w:r>
        <w:rPr/>
        <w:drawing>
          <wp:inline distT="0" distB="0" distL="0" distR="0">
            <wp:extent cx="4724400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300" w:after="0"/>
        <w:rPr>
          <w:sz w:val="35"/>
          <w:szCs w:val="35"/>
        </w:rPr>
      </w:pPr>
      <w:r>
        <w:rPr>
          <w:sz w:val="35"/>
          <w:szCs w:val="35"/>
        </w:rPr>
        <w:t>"Repetytorium maturzysty" od 4 maja w TVP HD</w:t>
      </w:r>
    </w:p>
    <w:p>
      <w:pPr>
        <w:pStyle w:val="NormalnyWeb"/>
        <w:shd w:fill="FFFFFF" w:val="clear"/>
        <w:spacing w:before="30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ziennie, od poniedziałku do piątku, od godziny 10:20 TVP HD (z powtórką w TVP Rozrywka) wyemituje 70-minutowe audycje, w których omawiane będą wybrane zagadnienia z języka polskiego, matematyki, języka angielskiego, fizyki, chemii, historii, geografii, biologii i wiedzy o społeczeństwie, na poziomie podstawowym i rozszerzonym. Każda lekcja będzie trwała 20 minut.</w:t>
      </w:r>
    </w:p>
    <w:p>
      <w:pPr>
        <w:pStyle w:val="NormalnyWeb"/>
        <w:shd w:fill="FFFFFF" w:val="clear"/>
        <w:spacing w:before="300" w:after="0"/>
        <w:jc w:val="both"/>
        <w:rPr/>
      </w:pPr>
      <w:r>
        <w:rPr>
          <w:rFonts w:cs="Arial" w:ascii="Arial" w:hAnsi="Arial"/>
          <w:sz w:val="23"/>
          <w:szCs w:val="23"/>
        </w:rPr>
        <w:t>Za przygotowanie merytoryczne nowego cyklu TVP oraz kolaudację materiałów odpowiadają: Ministerstwo Edukacji Narodowej, Centralna Komisja Egzaminacyjna oraz eksperci z danych przedmiotów.</w:t>
      </w:r>
    </w:p>
    <w:p>
      <w:pPr>
        <w:pStyle w:val="NormalnyWeb"/>
        <w:shd w:fill="FFFFFF" w:val="clear"/>
        <w:spacing w:before="300" w:after="0"/>
        <w:jc w:val="both"/>
        <w:rPr/>
      </w:pP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sz w:val="23"/>
          <w:szCs w:val="23"/>
        </w:rPr>
        <w:t>Repetytorium Maturzysty” poprowadzą nauczyciele z m.in. XXXIII LO im. Mikołaja Kopernika w Warszawie, XVIII LO im. Jana Zamoyskiego w Warszawie, XXVII LO im. T. Czackiego w Warszawie, którzy są doświadczonymi specjalistami w swoich dziedzinach. Lekcje z języka angielskiego to zajęcia z native speakerem. W nowym cyklu wystąpią także psycholog oraz trener personalny, którzy podpowiedzą maturzystom jak radzić sobie ze stresem podczas egzaminu oraz przeprowadzą specjalne treningi wspomagające zapamiętywanie dużych ilości materiału.</w:t>
      </w:r>
    </w:p>
    <w:p>
      <w:pPr>
        <w:pStyle w:val="NormalnyWeb"/>
        <w:shd w:fill="FFFFFF" w:val="clear"/>
        <w:spacing w:before="30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sz w:val="23"/>
          <w:szCs w:val="23"/>
        </w:rPr>
        <w:t>Repetytorium Maturzysty” będzie cyklem interaktywnym. Maturzyści z całej Polski będą mogli przesłać pytania w formie plików wideo dotyczące omawianego materiału. Ich wątpliwości rozwieją prowadzący zajęcia nauczyciele.</w:t>
      </w:r>
    </w:p>
    <w:p>
      <w:pPr>
        <w:pStyle w:val="NormalnyWeb"/>
        <w:shd w:fill="FFFFFF" w:val="clear"/>
        <w:spacing w:before="30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kcje powtórzeniowe są realizowane w warszawskim Centrum Nauki Kopernik i będą wzbogacone materiałami archiwalnymi z zasobów TVP oraz baz Narodowego Centrum Kultury i Instytutu Pamięci Narod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9:59:00Z</dcterms:created>
  <dc:creator>User</dc:creator>
  <dc:description/>
  <cp:keywords/>
  <dc:language>en-US</dc:language>
  <cp:lastModifiedBy>Nauczyciel</cp:lastModifiedBy>
  <dcterms:modified xsi:type="dcterms:W3CDTF">2020-05-02T19:59:00Z</dcterms:modified>
  <cp:revision>2</cp:revision>
  <dc:subject/>
  <dc:title>„Repetytorium Maturzysty”</dc:title>
</cp:coreProperties>
</file>