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8085</wp:posOffset>
            </wp:positionH>
            <wp:positionV relativeFrom="paragraph">
              <wp:posOffset>339090</wp:posOffset>
            </wp:positionV>
            <wp:extent cx="2077085" cy="1075690"/>
            <wp:effectExtent l="0" t="0" r="0" b="0"/>
            <wp:wrapSquare wrapText="bothSides"/>
            <wp:docPr id="1" name="teatr-mask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atr-maska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Drodzy Uczniowie,</w:t>
      </w:r>
      <w:r>
        <w:rPr/>
        <w:t xml:space="preserve"> </w:t>
        <w:br/>
        <w:br/>
        <w:t>informuję Was o ciekawej inicjatywie Teatru "Maska" w Rzeszowie.</w:t>
        <w:br/>
        <w:t>Na kanale Teatru "Maska" w serwisie Youtube dostępne są słuchowiska, nie tylko dla dzieci, ale tez dla młodzieży i dorosłych. Są też warsztaty online.</w:t>
        <w:br/>
        <w:br/>
        <w:t>Poza tym Teatr "Maska" przedstawia filmy:</w:t>
        <w:br/>
        <w:t>Łamańce językowe.</w:t>
        <w:br/>
        <w:t>Sposoby na zapamiętanie tekstu.</w:t>
        <w:br/>
        <w:t>Sposoby na naukę tekstu.</w:t>
        <w:br/>
        <w:br/>
        <w:t>Wystarczy zajrzeć na ich stronę. :)</w:t>
        <w:br/>
        <w:br/>
        <w:t xml:space="preserve">Podaję również adres wirtualnej biblioteki literatury polskiej: </w:t>
      </w:r>
      <w:hyperlink r:id="rId3" w:tgtFrame="_blank">
        <w:r>
          <w:rPr>
            <w:rStyle w:val="InternetLink"/>
          </w:rPr>
          <w:t>literat.ug.edu.pl/autors</w:t>
        </w:r>
      </w:hyperlink>
      <w:r>
        <w:rPr/>
        <w:t>. Znajdziecie tutaj teksty wierszy, dramatów, prozy. Może się przydać, jesli nie macie w domu lektur lub chcecie coś dodatkowo poczytać.</w:t>
        <w:br/>
        <w:br/>
        <w:t xml:space="preserve">Zachęcam również do zajrzenia na stronę: </w:t>
      </w:r>
      <w:hyperlink r:id="rId4" w:tgtFrame="_blank">
        <w:r>
          <w:rPr>
            <w:rStyle w:val="InternetLink"/>
          </w:rPr>
          <w:t>biblioteka.onet.pl</w:t>
        </w:r>
      </w:hyperlink>
      <w:r>
        <w:rPr/>
        <w:br/>
        <w:t>Życzę miłej lektury.</w:t>
        <w:br/>
        <w:br/>
      </w:r>
      <w:r>
        <w:rPr>
          <w:b/>
        </w:rPr>
        <w:t>Joanna Pat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terat.ug.edu.pl/autors" TargetMode="External"/><Relationship Id="rId4" Type="http://schemas.openxmlformats.org/officeDocument/2006/relationships/hyperlink" Target="http://biblioteka.onet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52:00Z</dcterms:created>
  <dc:creator>Nauczyciel</dc:creator>
  <dc:description/>
  <cp:keywords/>
  <dc:language>en-US</dc:language>
  <cp:lastModifiedBy>Nauczyciel</cp:lastModifiedBy>
  <dcterms:modified xsi:type="dcterms:W3CDTF">2020-04-03T18:42:00Z</dcterms:modified>
  <cp:revision>2</cp:revision>
  <dc:subject/>
  <dc:title/>
</cp:coreProperties>
</file>