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0505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0505"/>
          <w:sz w:val="24"/>
          <w:szCs w:val="24"/>
          <w:shd w:fill="FFFFFF" w:val="clear"/>
        </w:rPr>
        <w:t>Studenckie know-how dla maturzystów FB LIV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050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50505"/>
          <w:shd w:fill="FFFFFF" w:val="clear"/>
        </w:rPr>
      </w:pPr>
      <w:r>
        <w:rPr>
          <w:rFonts w:cs="Times New Roman" w:ascii="Times New Roman" w:hAnsi="Times New Roman"/>
          <w:bCs/>
          <w:color w:val="050505"/>
          <w:shd w:fill="FFFFFF" w:val="clear"/>
        </w:rPr>
        <w:t>Zachęcam tegorocznych maturzystów, uczniów III klasy technikum oraz II liceum do udziału</w:t>
        <w:br/>
        <w:t xml:space="preserve"> w  s</w:t>
      </w:r>
      <w:r>
        <w:rPr>
          <w:rFonts w:cs="Times New Roman" w:ascii="Times New Roman" w:hAnsi="Times New Roman"/>
          <w:color w:val="050505"/>
          <w:shd w:fill="FFFFFF" w:val="clear"/>
        </w:rPr>
        <w:t>potkaniach  on-line ze studentkami i studentami - wolontariuszami PROJEKTORa, którzy</w:t>
        <w:br/>
        <w:t xml:space="preserve"> o studiowaniu wiedzą prawdopodobnie wszystko.</w:t>
      </w:r>
      <w:r>
        <w:rPr>
          <w:rFonts w:cs="Times New Roman" w:ascii="Times New Roman" w:hAnsi="Times New Roman"/>
          <w:bCs/>
          <w:color w:val="05050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“</w:t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Studenckie know-how dla maturzystów” to cykl live'ów na Facebooku ze studentkami</w:t>
        <w:br/>
        <w:t xml:space="preserve"> i studentami, podczas których zyskacie praktyczne informacje z pierwszej ręki o uczelniach, kierunkach studiów, ciekawych miejscach i możliwościach oferowanych w miastach akademickich w całej Polsce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Będziecie mogli zadawać studentkom/studentom pytania, które pomogą rozwiać wątpliwości odnośnie studiów. Tych informacji nie znajdziecie w Internecie ani</w:t>
        <w:br/>
        <w:t xml:space="preserve"> w informatora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Jeśli macie wątpliwości jaką uczelnię wybrać, jaki kierunek będzie najlepszy,</w:t>
        <w:br/>
        <w:t xml:space="preserve"> czy wymarzony kierunek lub uczelnia spełnią oczekiwania-porozmawiajcie ze studentami, którzy sprawdzili to na własnej skórze. Dzięki temu wybór studiów może być łatwiejszy i trafny.</w:t>
      </w:r>
    </w:p>
    <w:p>
      <w:pPr>
        <w:pStyle w:val="Akapitzlist"/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Informacje:</w:t>
      </w:r>
    </w:p>
    <w:p>
      <w:pPr>
        <w:pStyle w:val="Akapitzlist"/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Gdzie?</w:t>
      </w:r>
    </w:p>
    <w:p>
      <w:pPr>
        <w:pStyle w:val="Akapitzlist"/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  <w:t>On-line, live’y w zamkniętej grupie na Facebooku: </w:t>
      </w:r>
      <w:hyperlink r:id="rId3" w:tgtFrame="_blank">
        <w:r>
          <w:rPr>
            <w:rStyle w:val="InternetLink"/>
            <w:rFonts w:cs="Segoe UI" w:ascii="inherit;Times New Roman" w:hAnsi="inherit;Times New Roman"/>
            <w:color w:val="0000FF"/>
            <w:sz w:val="24"/>
            <w:szCs w:val="24"/>
            <w:u w:val="single"/>
          </w:rPr>
          <w:t>https://bit.ly/grupa_live</w:t>
        </w:r>
      </w:hyperlink>
    </w:p>
    <w:p>
      <w:pPr>
        <w:pStyle w:val="Akapitzlist"/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Kiedy?</w:t>
      </w:r>
    </w:p>
    <w:p>
      <w:pPr>
        <w:pStyle w:val="Akapitzlist"/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  <w:t>W środy i piątki - od 15 maja do 26 czerwca 2020.</w:t>
      </w:r>
    </w:p>
    <w:p>
      <w:pPr>
        <w:pStyle w:val="Akapitzlist"/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  <w:t>terminy majowe: 15, 20, 22 , 27, 29</w:t>
      </w:r>
    </w:p>
    <w:p>
      <w:pPr>
        <w:pStyle w:val="Akapitzlist"/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  <w:t>terminy czerwcowe: 3, 5, 10,12,17,19,24,26</w:t>
      </w:r>
    </w:p>
    <w:p>
      <w:pPr>
        <w:pStyle w:val="Akapitzlist"/>
        <w:spacing w:lineRule="auto" w:line="240" w:before="0" w:after="0"/>
        <w:contextualSpacing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Informacje o tym, kiedy będzie live dotyczący interesującego Cię kierunku/uczelni będą publikowane na bieżąco na tym wydarzeniu – gdzie zostanie podana godzina spotkania, kierunek, uczelnie i miasto.</w:t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 xml:space="preserve">Więcej informacji dot. akcji znajdziecie na stronie Programu </w:t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PROJEKTOR: </w:t>
      </w:r>
      <w:hyperlink r:id="rId4" w:tgtFrame="_blank">
        <w:r>
          <w:rPr>
            <w:rStyle w:val="InternetLink"/>
            <w:rFonts w:cs="Segoe UI" w:ascii="inherit;Times New Roman" w:hAnsi="inherit;Times New Roman"/>
            <w:color w:val="0000FF"/>
            <w:sz w:val="24"/>
            <w:szCs w:val="24"/>
            <w:u w:val="single"/>
          </w:rPr>
          <w:t>https://projektor.org.pl/knowhowdlamaturzystow_live_fb/</w:t>
        </w:r>
      </w:hyperlink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PROJEKTOR- to program społeczny realizowany przez Fundację Edukacyjną Przedsiębiorczości. Autorem i Fundatorem jest Polsko-Amerykańska Fundacja Wolnoś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5050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50505"/>
          <w:shd w:fill="FFFFFF" w:val="clear"/>
        </w:rPr>
        <w:t xml:space="preserve">Prywatnie miałam okazję współpracować ze studentami prawa Uniwersytetu Rzeszowskiego zrzeszonymi w programie PROJEKTOR-wolontariat studencki w latach 2012-2017 </w:t>
        <w:br/>
        <w:t xml:space="preserve">w ramach </w:t>
      </w:r>
      <w:r>
        <w:rPr>
          <w:rFonts w:cs="Times New Roman" w:ascii="Times New Roman" w:hAnsi="Times New Roman"/>
          <w:color w:val="000000"/>
          <w:shd w:fill="FFFFFF" w:val="clear"/>
        </w:rPr>
        <w:t>Projektu - Kampanii Edukacyjnej „Świadomy Swoich Praw”, której organizatorem była  Fundacja Generator Inspiracji oraz Podkarpackie Centrum Edukacji Prawnej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ind w:left="5664" w:hanging="0"/>
        <w:rPr>
          <w:vanish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Magdalena Gajerska-Koza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bit.ly%2Fgrupa_live%3Ffbclid%3DIwAR12RUfCaR32lQq7Pb6tNjT7uBC97DCpgtX6LAThXxW8ADAtPaR_9D_zOB8&amp;h=AT22t7p3k3msZeuJtp50ZXKmZQJ28eg0CNuVWJZyXpezfcBwsww_C3ZzP6dIRvWNXzJn1tJNhWJMJlYsROSaw8rud2vI5_48iE15D5MvYgGdLaPbtC7P9U4GI3uB2MKpldY" TargetMode="External"/><Relationship Id="rId4" Type="http://schemas.openxmlformats.org/officeDocument/2006/relationships/hyperlink" Target="https://l.facebook.com/l.php?u=https%3A%2F%2Fprojektor.org.pl%2Fknowhowdlamaturzystow_live_fb%2F%3Ffbclid%3DIwAR0dbh7zmIEdbW8_8Zcxoc4tp2olkW-U7MCbQ1IfUltS4k8qZ8LN5r-Uyt0&amp;h=AT0GGrbTzfBULxk-W0rTE6gp3P0tWpfc186S4Cth4gJWGhVbadSI40NCHOx_EoDo7TATWtEl3StixXEbznGyp52VuAyR45j0GDtj9e6Wqr72ogt6_G8FUXr1w1gBn0DZfi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50:00Z</dcterms:created>
  <dc:creator>nauczyciel</dc:creator>
  <dc:description/>
  <cp:keywords/>
  <dc:language>en-US</dc:language>
  <cp:lastModifiedBy>Nauczyciel</cp:lastModifiedBy>
  <dcterms:modified xsi:type="dcterms:W3CDTF">2020-05-20T17:50:00Z</dcterms:modified>
  <cp:revision>2</cp:revision>
  <dc:subject/>
  <dc:title/>
</cp:coreProperties>
</file>