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758815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we technologie dla dziewczy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Nowe technologie dla dziewczyn” – to pierwszy w Polsce program stypendialny dla młodych kobiet wiążących swoją przyszłość z branżą technologiczną. IV edycja programu skierowana jest do tegorocznych maturzyst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a pionierska na rynku polskim inicjatywa ma na celu zachęcenie dziewczyn do zainteresowania nowymi technologiami i wykształceniem, które wiąże się z ich tworzeniem. Ma na celu pomoc utalentowanym maturzystkom i studentkom w planowaniu i budowaniu kariery zawodowej w branży technologicznej, czy też w nau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typendystki INTEL-PERSPEKTYWY otrzymają różnorodne wsparcie merytoryczne i finansowe. Znajdą się pod opieką Mentora lub Mentorki - doświadczonych pracowników firmy Intel.</w:t>
        <w:br/>
        <w:t xml:space="preserve"> Otrzymają stypendium w wysokości 12 000 pln (brutto), które pokryje część wydatków, jakie ponoszą w związku ze studiami. Niektóre z nich mają również możliwość wziąć udział w programie stażowym, w bardzo ekscytującym miejscu – w Intel Technology Poland sp. z o.o. w Gdańsku, największym centrum R&amp;D Intel w Europ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ęcej szczegółów znajdziecie pod linkiem: </w:t>
      </w:r>
      <w:hyperlink r:id="rId3">
        <w:r>
          <w:rPr>
            <w:rStyle w:val="InternetLink"/>
            <w:rFonts w:cs="Times New Roman" w:ascii="Times New Roman" w:hAnsi="Times New Roman"/>
          </w:rPr>
          <w:t>https://www.stypendiadladziewczyn.pl/pl/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Magdalena Gajerska-Koza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typendiadladziewczyn.pl/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7:51:00Z</dcterms:created>
  <dc:creator>nauczyciel</dc:creator>
  <dc:description/>
  <cp:keywords/>
  <dc:language>en-US</dc:language>
  <cp:lastModifiedBy>Nauczyciel</cp:lastModifiedBy>
  <dcterms:modified xsi:type="dcterms:W3CDTF">2020-06-08T17:51:00Z</dcterms:modified>
  <cp:revision>2</cp:revision>
  <dc:subject/>
  <dc:title/>
</cp:coreProperties>
</file>