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73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kowskaz Karie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Nauki i Szkolnictwa Wyższego oraz Fundacja Edukacyjna „Perspektywy” zapraszają do udziału w cyklu wydarzeń on-line dedykowanych tegorocznym kandydatom na stud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darzenie będzie miało miejsce w dniach 22-26 czerwca, w  godzinach 14:00-17:00.</w:t>
        <w:br/>
        <w:t xml:space="preserve"> To spotkanie z ponad 100 kierunkami studiów, porady ekspertów na temat tego, co, gdzie i dlaczego warto studiować, czym się kierować podejmując decyzję, jak wybrać kierunek dopasowany do indywidualnych preferencji i potrzeb rynku pracy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Link do szczegółowego programu wydarzenia: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70C0"/>
        </w:rPr>
        <w:instrText xml:space="preserve"> HYPERLINK "https://event.perspektywy.pl/events/kierunkowskaz-kariery-studia-2020" \l "program"</w:instrText>
      </w:r>
      <w:r>
        <w:rPr>
          <w:rStyle w:val="InternetLink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</w:rPr>
        <w:t>https://event.perspektywy.pl/events/kierunkowskaz-kariery-studia-2020#program</w:t>
      </w:r>
      <w:r>
        <w:rPr>
          <w:rStyle w:val="InternetLink"/>
          <w:rFonts w:cs="Times New Roman" w:ascii="Times New Roman" w:hAnsi="Times New Roman"/>
          <w:color w:val="0070C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Link do rejestracji</w:t>
      </w:r>
      <w:r>
        <w:rPr>
          <w:rFonts w:cs="Times New Roman" w:ascii="Times New Roman" w:hAnsi="Times New Roman"/>
          <w:color w:val="0070C0"/>
        </w:rPr>
        <w:t xml:space="preserve">: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70C0"/>
        </w:rPr>
        <w:instrText xml:space="preserve"> HYPERLINK "https://event.perspektywy.pl/events/kierunkowskaz-kariery-studia-2020" \l "registration"</w:instrText>
      </w:r>
      <w:r>
        <w:rPr>
          <w:rStyle w:val="InternetLink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</w:rPr>
        <w:t>https://event.perspektywy.pl/events/kierunkowskaz-kariery-studia-2020#registration</w:t>
      </w:r>
      <w:r>
        <w:rPr>
          <w:rStyle w:val="InternetLink"/>
          <w:rFonts w:cs="Times New Roman" w:ascii="Times New Roman" w:hAnsi="Times New Roman"/>
          <w:color w:val="0070C0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czego warto wziąć udział?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- Ponieważ „</w:t>
      </w:r>
      <w:r>
        <w:rPr>
          <w:rFonts w:cs="Times New Roman" w:ascii="Times New Roman" w:hAnsi="Times New Roman"/>
          <w:shd w:fill="FFFFFF" w:val="clear"/>
        </w:rPr>
        <w:t>Dobrze poinformowani mniej się denerwują” – ta uniwersalna zasada ma zastosowanie szczególnie w tym roku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Możecie dowiedzieć się więcej o rekomendowanym kierunku, specyfice studiowania, perspektywach pra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Zdobędziecie wiedzę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na temat najbardziej popularnych i wartościowych</w:t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bszarów kształcenia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Będziecie mięli możliwość zadawania bezpośrednich pytań także na temat rekrutacji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chęcam do wzięcia udziału </w:t>
      </w:r>
      <w:r>
        <w:rPr>
          <w:rFonts w:eastAsia="Wingdings" w:cs="Wingdings" w:ascii="Wingdings" w:hAnsi="Wingdings"/>
          <w:shd w:fill="FFFFFF" w:val="clear"/>
        </w:rPr>
        <w:t>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agdalena Gajerska-Kozak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7:00Z</dcterms:created>
  <dc:creator>PC</dc:creator>
  <dc:description/>
  <cp:keywords/>
  <dc:language>en-US</dc:language>
  <cp:lastModifiedBy>Nauczyciel</cp:lastModifiedBy>
  <dcterms:modified xsi:type="dcterms:W3CDTF">2020-06-19T20:07:00Z</dcterms:modified>
  <cp:revision>2</cp:revision>
  <dc:subject/>
  <dc:title/>
</cp:coreProperties>
</file>