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73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 wspierać dziecko w wyborach zawodowych - poradnik dla rodz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Rodzice, niniejszy poradnik powstał, ponieważ Państwa dzieci stoją u progu dorosłości,</w:t>
        <w:br/>
        <w:t xml:space="preserve"> a wejście na rynek pracy i podjęcie pracy zawodowej będzie jedną z najbardziej istotnych aktywności w ich życiu. Warto więc, by decyzje dotyczące własnej ścieżki zawodowej oraz rozwoju zawodowego Państwa synów i córek były decyzjami przemyślanymi, wynikającymi zarówno z refleksji o sobie samym, jak i z wiedzy dotyczącej rynk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ieważ wparcie rodziców jest tu niezbędne – powstał ten poradnik. Uczniowie, szczególnie ostatnich klas liceów, branżowych szkół oraz techników, często poszukują wsparcia u profesjonalnych doradców. Podczas tych spotkań pytani są między innymi o to: Czyje zdanie ma dla nich znaczenie?</w:t>
        <w:br/>
        <w:t xml:space="preserve"> Z czyją opinią się liczą? Do kogo zwrócić się po pomoc? Odpowiedź na te pytania jest niezmienna – to rodzice są osobami, którym dzieci najbardziej ufają. Oczywiście, grupa rówieśnicza ma również bardzo duże znaczenie, ale dorastające dziewczęta i chłopcy najchętniej uciekają się do wsparcia mamy i taty. Ten fakt nie dziwi, wziąwszy pod uwagę, że dzieci są z Państwem związane od początku swojego istnienia i to Państwo wprowadzali je w świat (nie tylko zawodowy), kształtowali ich wartości, światopogląd, uczyli radzenia sobie z trudnymi sytuacjami. Świadomość tego jest</w:t>
        <w:br/>
        <w:t xml:space="preserve"> z pewnością bardzo przyjemna, jednocześnie jednak podąża za nią odpowiedzialność i potrzeba odpowiedniego wsparcia Państwa synów i córek. Niniejszy podręcznik ma służyć temu, by pomóc Państwu wspierać własne dzieci w wyborze i decyzjach dotyczących przyszłej ścieżki edukacyjno-zaw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adnik został tak skonstruowany, by przybliżyć Państwu sytuację, w której znajdują się Państwa dzieci: etap rozwojowy, możliwości edukacyjne, sytuację na rynku pracy a także pokazać,</w:t>
        <w:br/>
        <w:t xml:space="preserve"> jak skutecznie można wesprzeć dziecko, które właśnie stało się dorosłym.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Źródł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dzdm.pl/PL-H423/materialy-dla-rodzicow.html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ciej Barczak: Jak wspierać uczniów ponadpodstawowych szkół zawodowych w projektowaniu rozwoju edukacyjno-zawodowego? Poradnik dla rodzica. Str. 5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zdm.pl/PL-H423/materialy-dla-rodzico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1:00Z</dcterms:created>
  <dc:creator>nauczyciel</dc:creator>
  <dc:description/>
  <cp:keywords/>
  <dc:language>en-US</dc:language>
  <cp:lastModifiedBy>Nauczyciel</cp:lastModifiedBy>
  <cp:lastPrinted>2020-05-29T20:23:00Z</cp:lastPrinted>
  <dcterms:modified xsi:type="dcterms:W3CDTF">2020-05-29T18:23:00Z</dcterms:modified>
  <cp:revision>6</cp:revision>
  <dc:subject/>
  <dc:title/>
</cp:coreProperties>
</file>