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450151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eldfieldnamefieldleadfieldtypestringlongfieldlabelhiddenleadfielditem"/>
        <w:spacing w:lineRule="atLeast" w:line="375" w:before="0" w:after="6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jm RP w przekonaniu o wyjątkowości dzieła i postawy filozofa, ustanawia rok 2020 Rokiem Romana Ingardena - czytamy w przyjętej w czwartek przez Sejm uchwale. W 2020 r. przypada 50. rocznica śmierci Romana Ingardena - jednego z najwybitniejszych polskich filozofów.</w:t>
      </w:r>
    </w:p>
    <w:p>
      <w:pPr>
        <w:pStyle w:val="Fieldfieldnamefieldleadfieldtypestringlongfieldlabelhiddenleadfielditem"/>
        <w:spacing w:lineRule="atLeast" w:line="375" w:before="0" w:after="60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W uchwale podkreślono, że Sejm Rzeczypospolitej Polskiej "w uznaniu wielkich zasług uczonego, postanawia oddać Mu hołd".</w:t>
      </w:r>
    </w:p>
    <w:p>
      <w:pPr>
        <w:pStyle w:val="Fieldfieldnamefieldleadfieldtypestringlongfieldlabelhiddenleadfielditem"/>
        <w:spacing w:lineRule="atLeast" w:line="375" w:before="0" w:after="60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63595" cy="3824605"/>
            <wp:effectExtent l="0" t="0" r="0" b="0"/>
            <wp:wrapSquare wrapText="bothSides"/>
            <wp:docPr id="2" name="ingarden03_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garden03_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hd w:fill="FFFFFF" w:val="clear"/>
        </w:rPr>
        <w:t>Roman Witold Ingarden, największy polski fenomenolog, stawiany jest w tym samym rzędzie, co klasycy filozofii. Jego </w:t>
      </w:r>
      <w:r>
        <w:rPr>
          <w:rStyle w:val="Emphasis"/>
          <w:rFonts w:cs="Segoe UI" w:ascii="Segoe UI" w:hAnsi="Segoe UI"/>
          <w:shd w:fill="FFFFFF" w:val="clear"/>
        </w:rPr>
        <w:t>opus magnum</w:t>
      </w:r>
      <w:r>
        <w:rPr>
          <w:rFonts w:cs="Segoe UI" w:ascii="Segoe UI" w:hAnsi="Segoe UI"/>
          <w:shd w:fill="FFFFFF" w:val="clear"/>
        </w:rPr>
        <w:t> „Spór o istnienie świata” porównywany jest z „Metafizyką” Arystotelesa, 'biblią filozofii'. </w:t>
      </w:r>
    </w:p>
    <w:p>
      <w:pPr>
        <w:pStyle w:val="NormalnyWeb"/>
        <w:shd w:fill="FFFFFF" w:val="clear"/>
        <w:spacing w:lineRule="atLeast" w:line="375" w:before="0" w:after="600"/>
        <w:jc w:val="both"/>
        <w:rPr/>
      </w:pPr>
      <w:r>
        <w:rPr>
          <w:rFonts w:cs="Arial" w:ascii="Arial" w:hAnsi="Arial"/>
          <w:sz w:val="26"/>
          <w:szCs w:val="26"/>
        </w:rPr>
        <w:t>Roman Ingarden urodził się w 1893 r. w Krakowie. Studiował matematykę        i filozofię we Lwowie i w Getyndze, a także w Wiedniu i Fryburgu Bryzgowijskim. Promotorem jego pracy doktorskiej, obronionej w 1918 r., był Edmund Husserl. Roman Ingarden od 1933 r. był profesorem na Uniwersytecie Jana Kazimierza we Lwowie. Po wojnie pracował na Uniwersytecie Mikołaja Kopernika w Toruniu i Uniwersytecie Jagiellońskim      w Krakowie. Był także członkiem Polskiej Akademii Umiejętności i Polskiej Akademii Nauk.</w:t>
      </w:r>
    </w:p>
    <w:p>
      <w:pPr>
        <w:pStyle w:val="NormalnyWeb"/>
        <w:shd w:fill="FFFFFF" w:val="clear"/>
        <w:spacing w:lineRule="atLeast" w:line="375" w:before="0" w:after="600"/>
        <w:jc w:val="both"/>
        <w:rPr/>
      </w:pPr>
      <w:r>
        <w:rPr>
          <w:rFonts w:cs="Arial" w:ascii="Arial" w:hAnsi="Arial"/>
          <w:sz w:val="26"/>
          <w:szCs w:val="26"/>
        </w:rPr>
        <w:t>Roman Ingarden pozostawił po sobie imponujący dorobek, w skład którego wchodzą książki, artykuły, przekłady i archiwum rękopisów, o szerokim zakresie tematycznym: od filozofii literatury przez estetykę i teorię poznania  po ontologię. Choć punktem wyjścia jego prac była fenomenologia, z czasem wypracował własny, oryginalny styl myślenia oraz terminologię wzbogacającą polski język filozofii.</w:t>
      </w:r>
    </w:p>
    <w:p>
      <w:pPr>
        <w:pStyle w:val="NormalnyWeb"/>
        <w:shd w:fill="FFFFFF" w:val="clear"/>
        <w:spacing w:lineRule="atLeast" w:line="375" w:before="0" w:after="600"/>
        <w:jc w:val="both"/>
        <w:rPr/>
      </w:pPr>
      <w:r>
        <w:rPr>
          <w:rFonts w:cs="Arial" w:ascii="Arial" w:hAnsi="Arial"/>
          <w:sz w:val="26"/>
          <w:szCs w:val="26"/>
        </w:rPr>
        <w:t>"Na szczególne podkreślenie zasługuje Jego bezkompromisowość intelektualna. Podczas okupacji niemieckiej napisał swoje sztandarowe dzieło „Spór o istnienie świata”. W 1950 r. za krytyczny stosunek do marksizmu został pozbawiony prawa do wykładania na macierzystym Uniwersytecie Jagiellońskim i publikowania prac o tematyce fenomenologicznej. Ten czas wykorzystał m.in. na dokonanie wzorcowego przekładu „Krytyki czystego rozumu+ Immanuela Kanta. Choć sam był racjonalistą, przez lata korespondował z Edytą Stein, a wśród jego uczniów znaleźli się Karol Wojtyła  i Józef Tischner" - napisano w uchwale.</w:t>
      </w:r>
    </w:p>
    <w:p>
      <w:pPr>
        <w:pStyle w:val="NormalnyWeb"/>
        <w:shd w:fill="FFFFFF" w:val="clear"/>
        <w:spacing w:lineRule="atLeast" w:line="375" w:before="0" w:after="600"/>
        <w:jc w:val="both"/>
        <w:rPr/>
      </w:pPr>
      <w:r>
        <w:rPr>
          <w:rFonts w:cs="Arial" w:ascii="Arial" w:hAnsi="Arial"/>
          <w:sz w:val="26"/>
          <w:szCs w:val="26"/>
        </w:rPr>
        <w:t>W 1956 r. powrócił na uniwersytet. Do ostatnich chwil życia intensywnie pracował, publikował, uczestniczył w licznych kongresach międzynarodowych oraz wykładał w Europie i Stanach Zjednoczonych. Szczególne uznanie zdobył w USA i Niemczech, gdzie zaliczany jest do grona najwybitniejszych filozofów współczesnych. "Sejm Rzeczypospolitej Polskiej, w przekonaniu o wyjątkowości dzieła i postawy filozofa, ustanawia rok 2020 Rokiem Romana Ingardena" - głosi uchwała. </w:t>
      </w:r>
    </w:p>
    <w:p>
      <w:pPr>
        <w:pStyle w:val="NormalnyWeb"/>
        <w:shd w:fill="FFFFFF" w:val="clear"/>
        <w:spacing w:lineRule="atLeast" w:line="375" w:before="0" w:after="6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P - Nauka w Polsce, Anna Kondek-Dyoniziak</w:t>
      </w:r>
    </w:p>
    <w:p>
      <w:pPr>
        <w:pStyle w:val="NormalnyWeb"/>
        <w:shd w:fill="FFFFFF" w:val="clear"/>
        <w:spacing w:lineRule="atLeast" w:line="375" w:before="0" w:after="6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hd w:fill="FFFFFF" w:val="clear"/>
        <w:spacing w:lineRule="atLeast" w:line="375" w:before="0" w:after="6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man Ingarden- cytaty</w:t>
      </w:r>
    </w:p>
    <w:p>
      <w:pPr>
        <w:pStyle w:val="NormalnyWeb"/>
        <w:shd w:fill="FFFFFF" w:val="clear"/>
        <w:spacing w:lineRule="atLeast" w:line="375" w:before="0" w:after="600"/>
        <w:jc w:val="center"/>
        <w:rPr/>
      </w:pPr>
      <w:r>
        <w:rPr/>
        <w:drawing>
          <wp:inline distT="0" distB="0" distL="0" distR="0">
            <wp:extent cx="3319780" cy="246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75" w:before="0" w:after="60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3262630" cy="303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magedesc">
    <w:name w:val="imagedes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fieldnamefieldleadfieldtypestringlongfieldlabelhiddenleadfielditem">
    <w:name w:val="field field--name-field-lead field--type-string-long field--label-hidden lead field--item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5:00Z</dcterms:created>
  <dc:creator>User</dc:creator>
  <dc:description/>
  <cp:keywords/>
  <dc:language>en-US</dc:language>
  <cp:lastModifiedBy>Nauczyciel</cp:lastModifiedBy>
  <dcterms:modified xsi:type="dcterms:W3CDTF">2020-05-06T12:35:00Z</dcterms:modified>
  <cp:revision>2</cp:revision>
  <dc:subject/>
  <dc:title>Sejm RP w przekonaniu o wyjątkowości dzieła i postawy filozofa, ustanawia rok 2020 Rokiem Romana Ingardena - czytamy w przyjętej w czwartek przez Sejm uchwale</dc:title>
</cp:coreProperties>
</file>