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660" w:before="0" w:after="360"/>
        <w:jc w:val="center"/>
        <w:textAlignment w:val="baseline"/>
        <w:rPr>
          <w:rFonts w:ascii="Arial" w:hAnsi="Arial" w:cs="Arial"/>
          <w:bCs w:val="false"/>
          <w:color w:val="231F20"/>
          <w:sz w:val="36"/>
          <w:szCs w:val="36"/>
        </w:rPr>
      </w:pPr>
      <w:r>
        <w:rPr>
          <w:rFonts w:cs="Arial" w:ascii="Arial" w:hAnsi="Arial"/>
          <w:bCs w:val="false"/>
          <w:color w:val="231F20"/>
          <w:sz w:val="36"/>
          <w:szCs w:val="36"/>
        </w:rPr>
        <w:t>Święto Flagi w Polsce</w:t>
      </w:r>
    </w:p>
    <w:p>
      <w:pPr>
        <w:pStyle w:val="Heading1"/>
        <w:spacing w:lineRule="atLeast" w:line="660" w:before="0" w:after="360"/>
        <w:jc w:val="center"/>
        <w:textAlignment w:val="baseline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2 maja obchodzimy Dzień Flagi Rzeczypospolitej Polskiej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0430" cy="2289810"/>
            <wp:effectExtent l="0" t="0" r="0" b="0"/>
            <wp:wrapSquare wrapText="bothSides"/>
            <wp:docPr id="1" name="228px-Flaga_polski_przy_dom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8px-Flaga_polski_przy_dom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zień Flagi, inaczej Dzień Flagi Rzeczypospolitej Polskiej to polskie święto, które wprowadzone zostało na mocy ustawy z 20 lutego 2004 roku. 2 maja organizowane są różnego rodzaju akcje oraz manifestacje patriotyczne. Jedna z największych akcji, która miała miejsce w Dzień Flagi 2009, odbyła się w Bytomiu. Ponad 500 osób utworzyło biało-czerwoną flagę z przygotowanych wcześniej i uniesionych w jednakowym czasie parasolek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2 maja na święto Dnia Flagi nie została wybrana przypadkowo. Pierwszym powodem było to, że w czasach PRL-u, w tym dniu zdejmowano flagi państwowe po 1 maja, by nie były eksponowane w dniu zniesionego przez władze komunistyczne Święta Konstytucji 3 Maja. Drugim powodem było założenie 2 maja 1945 roku biało-czerwonej flagi na Kolumnie Zwycięstwa - Siegessaule oraz na Reichstagu w Berlinie, przez polskich żołnierzy zdobywających stolicę hitlerowskich Niemie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nie popularne stało się noszenie w Dniu Flagi kokardy narodowej. Zwyczaj ten zapoczątkował prezydent Lech Kaczyński, a kontynuowany był zarówno przez Bronisława Komorowskiego, jak i Andrzeja Dudę. Dodatkowo 2 maja wielu Polaków wywiesza w swoich domach polską flag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 ciekawe, w Święto Flagi 2 maja obchodzone jest także Dzień Polonii i Polaków za Granicą. Oprócz Polski, święto własnej flagi obchodzą także inne kraje, m.in. Stany Zjednoczone, Meksyk, Argentyna, Finlandia, Ukraina, Litwa czy Chi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231F20"/>
        </w:rPr>
        <w:t>Dlaczego </w:t>
      </w:r>
      <w:r>
        <w:rPr>
          <w:rStyle w:val="StrongEmphasis"/>
          <w:b w:val="false"/>
          <w:bCs w:val="false"/>
          <w:color w:val="231F20"/>
        </w:rPr>
        <w:t>polska flaga</w:t>
      </w:r>
      <w:r>
        <w:rPr>
          <w:color w:val="231F20"/>
        </w:rPr>
        <w:t xml:space="preserve"> jest biało-czerwona? To barwy zaczerpnięte z godła, czyli białego orła na czerwonym tle. Kolor biały ma symbolizować czystość, a </w:t>
      </w:r>
      <w:r>
        <w:rPr/>
        <w:t>czerwony krew, czyli coś co bardzo często towarzyszyło Polakom w historii. Znamy też wierszyk, który wiele wyjaśnia: "Powiewa flaga gdy wiatr się zerwie a na tej fladze biel jest i czerwień. Czerwień to miłość, biel to serce czyste - piękne są nasze barwy ojczyst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9:07:00Z</dcterms:created>
  <dc:creator>User</dc:creator>
  <dc:description/>
  <cp:keywords/>
  <dc:language>en-US</dc:language>
  <cp:lastModifiedBy>Nauczyciel</cp:lastModifiedBy>
  <dcterms:modified xsi:type="dcterms:W3CDTF">2020-05-02T19:07:00Z</dcterms:modified>
  <cp:revision>2</cp:revision>
  <dc:subject/>
  <dc:title>Święto Flagi w Polsce</dc:title>
</cp:coreProperties>
</file>