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94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#ZostańwDomu i zainspiruj się dobrym filmem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czego zachęcam Was do oglądania filmów w wolnym czasie? To proste.</w:t>
        <w:br/>
        <w:t>Czasem akcja filmu, zachowanie bohaterów, wypowiedziane słowa  trafiają  do Nas w taki sposób, że zatrzymujemy się na chwilę, żeby przemyśleć to, jak wygląda nasze życi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nie dlatego specjalnie dla Was wybrałem kolejne ciekawe filmy o życiu, pasji i ogromnej determinacji, które w wolnym czasie możecie obejrze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''W pogoni za szczęściem'' -</w:t>
      </w:r>
      <w:r>
        <w:rPr>
          <w:rFonts w:cs="Times New Roman" w:ascii="Times New Roman" w:hAnsi="Times New Roman"/>
        </w:rPr>
        <w:t xml:space="preserve">piękny, niezwykle poruszający film o wytrwałości na przekór nieprzychylnemu losowi, ukazuje, że konsekwencja i upór w dążeniu do celu, mimo wielu przeciwności i trudności, jest gwarancją sukces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''Podaj dalej''- </w:t>
      </w:r>
      <w:r>
        <w:rPr>
          <w:rFonts w:cs="Times New Roman" w:ascii="Times New Roman" w:hAnsi="Times New Roman"/>
        </w:rPr>
        <w:t xml:space="preserve">film pokazuje że warto robić coś dobrego dla innych, bo „dobro powraca”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''Billy Elliot''- </w:t>
      </w:r>
      <w:r>
        <w:rPr>
          <w:rFonts w:cs="Times New Roman" w:ascii="Times New Roman" w:hAnsi="Times New Roman"/>
        </w:rPr>
        <w:t>to wzruszająca, piękna historia chłopca, który odkrywając w sobie nieoczekiwanie pasję do tańca, rozpoczyna podróż w świat własnych marzeń i dążeń, poznając jednocześnie bardziej brutalną stronę życia - kulturowe stereotypy, kryzys ekonomiczny i rodzinne konflikt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''Życie jest piękne''- </w:t>
      </w:r>
      <w:r>
        <w:rPr>
          <w:rFonts w:cs="Times New Roman" w:ascii="Times New Roman" w:hAnsi="Times New Roman"/>
        </w:rPr>
        <w:t xml:space="preserve">film pokazuje że nawet w ekstremalnie trudnych warunkach można pozytywnie reagować na rzeczywistość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''Trener'' -</w:t>
      </w:r>
      <w:r>
        <w:rPr>
          <w:rFonts w:cs="Times New Roman" w:ascii="Times New Roman" w:hAnsi="Times New Roman"/>
        </w:rPr>
        <w:t xml:space="preserve">to film zainspirowany prawdziwą historią kontrowersyjnego trenera koszykówki Kena Cartera, który nie daje swoim podopiecznym żadnej taryfy ulgowej, ale dzięki temu, młodzi ludzie są w stanie wyrwać się ze swojego negatywnego środowiska. Film utwierdza w przekonaniu że watro sięgać wyżej, mieć marzenia i realizować je mimo negatywnej presji społecznej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ponowane filmy znajdziecie w Internecie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41:00Z</dcterms:created>
  <dc:creator>Nauczyciel</dc:creator>
  <dc:description/>
  <dc:language>en-US</dc:language>
  <cp:lastModifiedBy>Nauczyciel</cp:lastModifiedBy>
  <dcterms:modified xsi:type="dcterms:W3CDTF">2020-04-08T21:41:00Z</dcterms:modified>
  <cp:revision>2</cp:revision>
  <dc:subject/>
  <dc:title/>
</cp:coreProperties>
</file>