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73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a propozycja filmów na przymusowy (długi) weekend w domu. W dobie wciąż ograniczonej aktywności mam nadzieję że proponowane filmy poprawią Wam nastrój.</w:t>
        <w:br/>
        <w:t xml:space="preserve">  Nie zapominajmy że śmiech daje mnóstwo korzyści: zwiększa odporność, dotlenia,</w:t>
        <w:br/>
        <w:t xml:space="preserve"> dodaje energii, poprawia nastrój, rozładowuje stres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deczne zapraszam :-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ZostańwDomu i zainspiruj się dobrym filmem cz. II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terix i Obeli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isja Kleopatra –</w:t>
      </w:r>
      <w:r>
        <w:rPr>
          <w:rFonts w:cs="Times New Roman" w:ascii="Times New Roman" w:hAnsi="Times New Roman"/>
        </w:rPr>
        <w:t>Czyli jak przy pomocy magicznego napoju w 3 miesiące wybudować okazały pałac dla Cezara… Świetna komedia, błyskotliwe dialogi, trochę historii.</w:t>
      </w:r>
    </w:p>
    <w:p>
      <w:pPr>
        <w:pStyle w:val="Normal"/>
        <w:spacing w:lineRule="auto" w:line="276" w:before="0" w:after="20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melia-</w:t>
      </w:r>
      <w:r>
        <w:rPr>
          <w:rFonts w:cs="Times New Roman" w:ascii="Times New Roman" w:hAnsi="Times New Roman"/>
        </w:rPr>
        <w:t xml:space="preserve"> To wyjątkowy film, w którym świat bajki, magii i dziecięcych marzeń przeplata się z ironią oraz groteską. Film powiada o nieśmiałej dziewczynie, która pracuje w kawiarni i wynajmuje mieszkanie w dzielnicy Montmartre. Chcąc sprawić, by inni poczuli się bardziej szczęśliwi, wymyśla wiele misternych intryg .Przyjdzie jednak moment, w którym będzie musiała zająć się własnym losem i własnym szczęściem.</w:t>
      </w:r>
    </w:p>
    <w:p>
      <w:pPr>
        <w:pStyle w:val="Normal"/>
        <w:spacing w:lineRule="auto" w:line="276" w:before="0" w:after="20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ksmisja- </w:t>
      </w:r>
      <w:r>
        <w:rPr>
          <w:rFonts w:cs="Times New Roman" w:ascii="Times New Roman" w:hAnsi="Times New Roman"/>
        </w:rPr>
        <w:t>Oglądając ten film możemy wybiec w przyszłość, przenieść się do roku 2044</w:t>
        <w:br/>
        <w:t xml:space="preserve"> i zobaczyć jak wygląda świat bez mężczyzn…Doskonała komedia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alna blondynka-</w:t>
      </w:r>
      <w:r>
        <w:rPr>
          <w:rFonts w:cs="Times New Roman" w:ascii="Times New Roman" w:hAnsi="Times New Roman"/>
        </w:rPr>
        <w:t xml:space="preserve"> Przyjemny, komediowy, kontrastowy i niosący ogromny przekaz o umieję-tności wyznaczania sobie celu i osiąganiu go. Jeśli ktoś Ci powie, że czegoś nie potrafisz - zrób to dwa razy i wyślij mu zdjęcie.</w:t>
      </w:r>
    </w:p>
    <w:p>
      <w:pPr>
        <w:pStyle w:val="Normal"/>
        <w:spacing w:lineRule="auto" w:line="276" w:before="0" w:after="20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st Vegas</w:t>
      </w:r>
      <w:r>
        <w:rPr>
          <w:rFonts w:cs="Times New Roman" w:ascii="Times New Roman" w:hAnsi="Times New Roman"/>
        </w:rPr>
        <w:t>- Historia o wieczorze kawalerskim, który intensywnością przerasta uczestników. Przyszły pan młody jest już dobrze po sześćdziesiątce, a jego koledzy od lat wylegują się wygodnie w bujanych fotelach. Efekt jest wyjątkowo wybuchowy, bo w filmowych starców wcielają się najfajniejsi dziadkowie z Hollywood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rzydełko czy nóżka- </w:t>
      </w:r>
      <w:r>
        <w:rPr>
          <w:rFonts w:cs="Times New Roman" w:ascii="Times New Roman" w:hAnsi="Times New Roman"/>
        </w:rPr>
        <w:t>Film nie tylko dla uczniów z TŻiUG…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Twórca renomowanego przewodnika po francuskich restauracjach wraz z synem, sekretarką i szoferem udaje się w objazdową podróż w celu weryfikacji ilości przyznanych gwiazdek. By nie zostać rozpoznanym, za każdym razem ekipa stosuje inne przebieranki…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 dalszy nastąpi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ponowane filmy znajdziecie w Internecie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55:00Z</dcterms:created>
  <dc:creator>Nauczyciel</dc:creator>
  <dc:description/>
  <dc:language>en-US</dc:language>
  <cp:lastModifiedBy>Nauczyciel</cp:lastModifiedBy>
  <dcterms:modified xsi:type="dcterms:W3CDTF">2020-05-02T18:55:00Z</dcterms:modified>
  <cp:revision>2</cp:revision>
  <dc:subject/>
  <dc:title/>
</cp:coreProperties>
</file>