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231F20"/>
          <w:sz w:val="32"/>
          <w:szCs w:val="32"/>
        </w:rPr>
      </w:pPr>
      <w:r>
        <w:rPr/>
        <w:drawing>
          <wp:inline distT="0" distB="0" distL="0" distR="0">
            <wp:extent cx="564134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231F20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231F20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  <w:t>We czwartek 23 kwietnia 2020 roku obchodzimy Światowy Dzień Książki i Praw Autorskich. Wyjątkowe święto dla wszystkich miłośników książek i bibliofilów jest obchodzone po raz 25. Światowy Dzień Książki i Praw Autorskich ustanowiono w 1995 roku.</w:t>
      </w:r>
    </w:p>
    <w:p>
      <w:pPr>
        <w:pStyle w:val="Normal"/>
        <w:spacing w:lineRule="exact" w:line="30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231F20"/>
          <w:sz w:val="32"/>
          <w:szCs w:val="32"/>
        </w:rPr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Światowy Dzień Książki i Praw Autorskich</w:t>
      </w:r>
      <w:r>
        <w:rPr>
          <w:rFonts w:cs="Arial" w:ascii="Arial" w:hAnsi="Arial"/>
        </w:rPr>
        <w:t>, inaczej Międzynarodowy Dzień Książki lub Światowy Dzień Książki. Jest organizowany przez UNESCO w celu promocji czytelnictwa, edytorstwa i ochrony własności intelektualnej za pomocą praw autorskich. Dlaczego akurat 23. kwietnia? </w:t>
      </w:r>
    </w:p>
    <w:p>
      <w:pPr>
        <w:pStyle w:val="NormalnyWeb"/>
        <w:spacing w:lineRule="exact" w:line="300" w:before="0" w:after="360"/>
        <w:jc w:val="both"/>
        <w:textAlignment w:val="baseline"/>
        <w:rPr/>
      </w:pPr>
      <w:r>
        <w:rPr>
          <w:rFonts w:cs="Arial" w:ascii="Arial" w:hAnsi="Arial"/>
        </w:rPr>
        <w:t>Data ta wybrana została jako symboliczna dla literatury światowej. W tym dniu w roku 1616 zmarli Miguel de Cervantes, William Szekspir i historyk peruwiański Inca Garcilaso de la Vega. Na ten sam dzień przypada również rocznica urodzin lub śmierci innych wybitnych pisarzy, np. Maurice’a Druona, Halldóra Laxnessa, Vladimira Nabokova, Josepa Pla i Manuela Mejía Vallejo.</w:t>
      </w:r>
    </w:p>
    <w:p>
      <w:pPr>
        <w:pStyle w:val="NormalnyWeb"/>
        <w:spacing w:lineRule="exact" w:line="300" w:before="0" w:after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mysłodawcą organizowania Światowego Dnia Książki był wydawca z Walencji, Vicente Clavel Andrés. Z początku planowano związać je z datą 7 października, domniemaną datą urodzin Cervantesa, lecz ze względu na niepewność z nią związaną, ostatecznie ustalono datę 23 kwietnia.</w:t>
      </w:r>
    </w:p>
    <w:p>
      <w:pPr>
        <w:pStyle w:val="NormalnyWeb"/>
        <w:spacing w:lineRule="exact" w:line="300" w:before="0" w:after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związku z sukcesem tego święta, UNESCO postanowiło stworzyć tytuł Światowej Stolicy Książki, który przyznaje co roku. Pierwszym miastem, które go otrzymało, był Madryt. 24 czerwca 2014 tytuł ten otrzymał Wrocław, a w tym roku jest nią Szardża (Zjednoczone Emiraty Arabskie)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W tym szczególnym dniu nie brakuje wydarzeń związanych z promocją czytelnictwa. W Światowym Dniu Książki Polskie Radio odwiedza m.in. Gdański Teatr Szekspirowski. Zaprasza też na spotkania z Arturem Dziurmanem, Piotrem Głowackim i prof. Ryszardem Koziołkiem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17:00Z</dcterms:created>
  <dc:creator>nauczyciel</dc:creator>
  <dc:description/>
  <cp:keywords/>
  <dc:language>en-US</dc:language>
  <cp:lastModifiedBy>Nauczyciel</cp:lastModifiedBy>
  <dcterms:modified xsi:type="dcterms:W3CDTF">2020-04-23T19:17:00Z</dcterms:modified>
  <cp:revision>2</cp:revision>
  <dc:subject/>
  <dc:title> </dc:title>
</cp:coreProperties>
</file>