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czego warto zaangażować się w wolontariat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, praca w zespole, organizacja i planowanie czasu czy kreatywność – to tylko niektóre z szerokiego wachlarza kompetencji szlifowanych przez wolontariuszy w trakcie wykonywania działań społecznych. Jak widzicie, (czytacie) wolontariat to doskonała okazja do zdobywania i rozwijania cennego doświadcz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 pomagają organizacjom pozarządowym w rozmaitych działaniach, od prac biurowych, przez pomoc podopiecznym, po organizację wydarzeń. Każde, nawet najmniejsze zadanie, to dla wolontariusza okazja do nabycia cennych kompetencji – nie tylko tzw. kompetencji twardych, takich jak np. znajomość obsługi komputera, ale także kompetencji miękkich, czyli zdolności psychospołecznych, które odpowiadają za nasze postawy i relacje z innym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oniżej przedstawiam listę kompetencji które można doskonalić  w trakcie wybranego działania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na rzecz podopiecznych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 chętnie podejmują różnorodne działania na rzecz podopiecznych świetlic, szpitali, domów samopomocy i innych instytucji. Dzięki nim osoby te mają szansę miło i aktywnie spędzić czas, a wolontariusze – szlifować cenne kompetencj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czytaj czego jeszcze może się nauczyć wolontariusz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kładowe zadania, jakie wykonują wolontariusz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wanie, np. gra w gry planszowe, czytanie książ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, np. wspólne odrabianie le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/ uczestniczenie we wspólnych wyjściach, np. na spacer, do kin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ego można się nauczyć dzięki tym zadaniom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miękki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, np. kiedy wolontariusz miał okazję pracować z różnymi grupami odbiorców i wiedział, jak dopasować do nich język i styl 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, np. kiedy wolontariusz wykorzystał swoje umiejętności obsługi komputera podczas opiekowania się podopiecznymi domu spokojnej starości i cierpliwie, z dużym zaangażowaniem przekazywał im swoją wiedz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międzykulturowe i zarządzanie różnorodnością, np. kiedy wolontariusz w świetlicy środowiskowej potrafił dobrze zaopiekować się grupą zróżnicowaną pod kątem kulturowym i etnicznym i udało mu się zintegrować grup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ć do samodzielnego uczenia się, np. kiedy wolontariusz samodzielnie znalazł materiały, które pomogły mu jeszcze lepiej opiekować się dziećmi podczas zajęć animacyjnych w świetl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atia, np. kiedy wolontariusz wykazywał się wrażliwością i postawą pozwalającą na zgranie się z drugą osob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twardy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gier i zabaw dla dzieci i dorosł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w danej dziedzinie, np. z matematyki, czy biologii (szlifowana podczas np. odrabiania prac domowych z podopiecznymi świetlicy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na rzecz zwierząt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 podejmują różnorodne działania na rzecz zwierząt: czasem samodzielnie, organizując pomoc dla bezpańskich psów i kotów żyjących w okolicy, czasem – działając w schronisku.</w:t>
        <w:br/>
        <w:t xml:space="preserve"> Oto czego uczą się podczas wykonywania takich zadań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e zadania, jakie wykonują wolontariusz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owadzanie zwierząt na space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kanie nowych domów poprzez ogłoszenia i udział w akcjach promoc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kanie firm, które mogą przekazać karmę, zabawki dla zwierząt, potrzebne rzecz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 można się nauczyć dzięki tym zadaniom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miękki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, np. kiedy wolontariusz oprowadza po schronisku grupę dzieci z podstawówki i potrafi w prostych słowach wyjaśnić im, na czym polega praca schroniska i opieka nad zwierzę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ć do samodzielnego uczenia się, np. kiedy wolontariusz postanawia douczyć się z zakresu pielęgnacji zwierząt i kiedy samodzielnie znajduje potrzebne materi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atywa, np. kiedy wolontariusz wychodzi z inicjatywą zorganizowania lekcji edukacyjnych dotyczących pielęgnacji zwierząt dla uczniów z pobliskich szkó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problemów, np. kiedy wolontariusz napotyka na trudności, np. brakuje koców dla zwierząt i zastanawia się, jak można je rozwiąz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lanowanie, np. kiedy wolontariusz zajmuje się planowaniem zajęć w schronisku podczas ferii zimowy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twardy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z zakresu pielęgnacji zwierząt (np. karmienia, opieki) i behawioryz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paratu fotograficznego (np. do robienia zdjęć zwierzą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gramów do obróbki foto/vide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fundraisingowe (pozyskiwanie funduszy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k wolontariusza zbierającego pieniądze do puszki jest jednym z pierwszych, który przychodzi na myśl wielu osobom, kiedy myślą o wolontariacie. Ale fundraising – czyli zbieranie pieniędzy – ma różne oblicza. Wolontariusze pomagający w działaniach fundraisingowych uczą się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kładowe zadania, jakie wykonują wolontariusze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bieranie pieniędzy do puszek.</w:t>
        <w:br/>
        <w:t>• Poszukiwanie potencjalnych partnerów i darczyńców (np. robienie bazy, wyszukiwanie w Internecie).</w:t>
        <w:br/>
        <w:t>• Przygotowywanie ofert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ego można się nauczyć dzięki tym zadaniom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miękki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omunikatywność, np. kiedy wolontariusz kwestuje z puszką i potrafi w zwięzły sposób wytłumaczyć, jaki jest cel zbiórki oraz jej inne szczegół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icjatywa, np. kiedy wolontariusz proponuje nowe pomysły na usprawnienie prowadzenia działań fundraisingowych (np. nową kampanię promującą zbiórkę 1%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ozwiązywanie problemów, np. kiedy w trakcie zbiórki pieniędzy w Internecie wystąpi problem techniczny, wolontariusz nie traci tzw. „zimnej krwi”, kontaktuje się z firmą IT i udaje mu się rozwiązać proble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dpowiedzialność, np. kiedy wolontariusz trzyma się powziętych zobowiązań, np. kiedy zobowiązuje się do wzięcia udziału w kweście pieniędzy i mimo złej pogody wykonuje swoje zadanie.</w:t>
        <w:br/>
        <w:t>• Zorientowanie na wyniki, np. kiedy wolontariusz wytrwale dąży do celu – np. wie, że celem zbiórki jest kwota X i podejmuje takie działania, które pomogą ją osiągną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twardy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bsługa komputera (np. pakietu biurowego) i innych urządzeń biurowych,</w:t>
        <w:br/>
        <w:t>• Obsługa aplikacji do zarządzania projektami i do organizacji czasu pracy.</w:t>
        <w:br/>
        <w:t>• Wiedza z zakresu organizowania zbiórek publicznych i zbiórek online.</w:t>
        <w:br/>
        <w:t>• Wiedza z zakresu wyszukiwania informacji w Interneci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promocyjn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rganizacja, w tym szkoła, wie, jak ważne jest prowadzenie systematycznej komunikacji, dzięki której jej odbiorcy i sympatycy mogą bieżąco śledzić jej działania. W działaniach promocyjnych często pomagają wolontariusze. Jeśli pomagasz nam np. w promocji szkoły, sprawdź czego się uczysz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kładowe zadania, jakie wykonują wolontariusz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spół)prowadzenie strony w mediach społecznościowych/ strony internet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ie graficzne i treściowe materiałów promocyjnych (np. ulotek, logotypów, plakatów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e artykuł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filmów/animacji; robienie podpisów pod filmik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monitoringu Internet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ego można się nauczyć dzięki tym zadaniom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miękki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, np. podczas rozmów z podwykonawcami (np. drukarnią ulote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ć do samodzielnego uczenia się, np. kiedy wolontariusz jest proszony o montaż filmiku i aby to zrobić, chce poznać nowy program do obróbki video i uczy się jego obsługi samodzie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atywa, np. kiedy wolontariusz podczas wykonywania zadań zauważa, jak można je wykonać lepiej i wdraża te pomysły w życie, np. wychodzi z inicjatywą wykorzystania nowego kanału komunikacji lub zrobienia nowego materiału promo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ientowanie na wyniki, np. kiedy podczas realizowania kampanii promocyjnej wolontariusz stara się zrobić wszystko, aby jak osiągnąć jak najlepsze wyniki i cele kampan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lanowanie, np. kiedy wolontariusz zajmuje się projektowaniem założeń kampanii promocyjnej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twardy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putera (np. pakietu biurowego) i innych urządzeń biur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ystemów typu Content Management System (np. WordPress, Jooml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gramów do monitoringu Internetu, analizy treści, ruchu na stronie, et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gramów graficznych, znajomość zasad projektowania materiałów promocyjnych (np. ulotek, plakató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gramów do obróbki foto/vide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i prowadzenie wydarzeń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wale, festyny, pikniki, konferencje, warsztaty – wolontariusze pomagają przy organizacji rozmaitych wydarzeń. Niektórzy wolontariusze dodatkowo aktywnie je współtworzą, zajmując się ich planowaniem i prowadzeniem. I jedni, i drudzy bardzo dużo się przy tym uczą: Sprawdź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kładowe zadania, jakie wykonują wolontariusze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darzenia plenerowe, np. festiwale, festyny, pikniki, happenin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w szukaniu podwykonawców (np. wysyłanie i zbieranie zapytań ofert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lakatów, ulotek, rozwieszanie plaka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i demontaż infrastruktury (np. rozkładanie namiotów, stołów, ustawianie krzese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animacji, gier, zabaw z dzieć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ba informacyjna wymagana przez ustawę o imprezach ma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artystam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darzenia zamknięte, np. warsztaty, konferenc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uczestników (online i telefonicz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lakatów, ulotek, rozwieszanie plaka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materiał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owanie pakietów dla uczestników warszta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a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ecep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gość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edial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foto/vide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yłka materiałów po wydarzeniu (np. informacji prasowych i zdjęć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wadzenie spotkań, warsztatów i innych zaję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gramu i materi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przeprowadzenie ewaluacj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ego można się nauczyć dzięki tym zadaniom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miękki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, np. kiedy wolontariusz przygotowuje warsztaty i zależy mu na tym, aby w jaki najlepszy sposób przekazać swoją wiedzę innym: stara się poznać potrzeby odbiorców i  jak najlepiej na nie odpowiedzie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, np. kiedy wolontariusz podczas rozmów z uczestnikami wydarzeń potrafi dopasować język werbalny i niewerbalny do grupy odbiorców i kiedy w jasny sposób się potrafi się z nimi komunik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problemów, np. kiedy w trakcie realizacji wydarzenia wystąpią nieoczekiwane przeszkody, wolontariusz aktywnie szuka jak najlepszych sposobów na ich rozwią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owa, np. kiedy wolontariusz pracuje w zespole (np. będąc członkiem centrum prasowego na wydarzeniu) i potrafi współpracować z innymi członkami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lanowanie, np. kiedy wolontariusz odpowiada za prawidłową organizację wydarzenia i zaplanowanie działań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mpetencji twardych</w:t>
      </w:r>
      <w:r>
        <w:rPr>
          <w:rFonts w:cs="Times New Roman" w:ascii="Times New Roman" w:hAnsi="Times New Roman"/>
        </w:rPr>
        <w:t>, takich j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putera (np. pakietu biurowego) i innych urządzeń biu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plikacji do zarządzania projektami i do organizacji czas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organizacji imprez mas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paratu fotograficznego/kamery; obsługa programów do obróbki foto/vide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prowadzenia ewaluacji wydarzeń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widzicie, przytoczone przykłady dają niezliczony szereg możliwości aby pomagając innym, zdobywać doświadczenie, które później niejednokrotnie przyda się w pracy zawodowej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Źródło:</w:t>
      </w:r>
    </w:p>
    <w:p>
      <w:pPr>
        <w:pStyle w:val="Normal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s://ochotnicy.wa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hotnicy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7:00Z</dcterms:created>
  <dc:creator>Nauczyciel</dc:creator>
  <dc:description/>
  <dc:language>en-US</dc:language>
  <cp:lastModifiedBy>Nauczyciel</cp:lastModifiedBy>
  <dcterms:modified xsi:type="dcterms:W3CDTF">2020-05-06T12:27:00Z</dcterms:modified>
  <cp:revision>2</cp:revision>
  <dc:subject/>
  <dc:title/>
</cp:coreProperties>
</file>