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39" w:after="225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Czytanie i czytelnicy</w:t>
      </w:r>
    </w:p>
    <w:p>
      <w:pPr>
        <w:pStyle w:val="NormalnyWeb"/>
        <w:shd w:fill="FFFFFF" w:val="clear"/>
        <w:jc w:val="both"/>
        <w:rPr>
          <w:rFonts w:ascii="ptserif;Times New Roman" w:hAnsi="ptserif;Times New Roman" w:cs="ptserif;Times New Roman"/>
          <w:color w:val="555555"/>
        </w:rPr>
      </w:pPr>
      <w:r>
        <w:rPr>
          <w:rFonts w:cs="ptserif;Times New Roman" w:ascii="ptserif;Times New Roman" w:hAnsi="ptserif;Times New Roman"/>
          <w:color w:val="555555"/>
        </w:rPr>
        <w:t>Po drugiej stronie książki znajdujemy się my, czyli czytelnicy. Nasze zwyczaje dotyczące kupowania, wypożyczania i czytania stanowią również ciekawą porcję wiedzy.</w:t>
      </w:r>
    </w:p>
    <w:p>
      <w:pPr>
        <w:pStyle w:val="NormalnyWeb"/>
        <w:shd w:fill="FFFFFF" w:val="clear"/>
        <w:rPr/>
      </w:pPr>
      <w:r>
        <w:rPr/>
        <w:drawing>
          <wp:inline distT="0" distB="0" distL="0" distR="0">
            <wp:extent cx="1719580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879600" cy="145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714" w:hanging="357"/>
        <w:jc w:val="both"/>
        <w:rPr>
          <w:rFonts w:ascii="ptserif;Times New Roman" w:hAnsi="ptserif;Times New Roman" w:cs="ptserif;Times New Roman"/>
          <w:color w:val="555555"/>
        </w:rPr>
      </w:pPr>
      <w:r>
        <w:rPr>
          <w:rFonts w:cs="ptserif;Times New Roman" w:ascii="ptserif;Times New Roman" w:hAnsi="ptserif;Times New Roman"/>
          <w:color w:val="555555"/>
        </w:rPr>
        <w:t>Statystyczny czytelnik najczęściej traci zainteresowanie książką na</w:t>
      </w:r>
      <w:r>
        <w:rPr>
          <w:rStyle w:val="StrongEmphasis"/>
          <w:rFonts w:cs="ptserif;Times New Roman" w:ascii="ptserif;Times New Roman" w:hAnsi="ptserif;Times New Roman"/>
          <w:color w:val="555555"/>
        </w:rPr>
        <w:t> 18 stronie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714" w:hanging="357"/>
        <w:jc w:val="both"/>
        <w:rPr/>
      </w:pPr>
      <w:r>
        <w:rPr>
          <w:rFonts w:cs="ptserif;Times New Roman" w:ascii="ptserif;Times New Roman" w:hAnsi="ptserif;Times New Roman"/>
          <w:color w:val="555555"/>
        </w:rPr>
        <w:t>W Polsce </w:t>
      </w:r>
      <w:r>
        <w:rPr>
          <w:rStyle w:val="StrongEmphasis"/>
          <w:rFonts w:cs="ptserif;Times New Roman" w:ascii="ptserif;Times New Roman" w:hAnsi="ptserif;Times New Roman"/>
          <w:color w:val="555555"/>
        </w:rPr>
        <w:t>najpopularniejszym źródłem pozyskania książki</w:t>
      </w:r>
      <w:r>
        <w:rPr>
          <w:rFonts w:cs="ptserif;Times New Roman" w:ascii="ptserif;Times New Roman" w:hAnsi="ptserif;Times New Roman"/>
          <w:color w:val="555555"/>
        </w:rPr>
        <w:t> jest pożyczenie od znajomych (34%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714" w:hanging="357"/>
        <w:jc w:val="both"/>
        <w:rPr/>
      </w:pPr>
      <w:r>
        <w:rPr>
          <w:rStyle w:val="StrongEmphasis"/>
          <w:rFonts w:cs="ptserif;Times New Roman" w:ascii="ptserif;Times New Roman" w:hAnsi="ptserif;Times New Roman"/>
          <w:color w:val="555555"/>
        </w:rPr>
        <w:t>57 procent Polaków</w:t>
      </w:r>
      <w:r>
        <w:rPr>
          <w:rFonts w:cs="ptserif;Times New Roman" w:ascii="ptserif;Times New Roman" w:hAnsi="ptserif;Times New Roman"/>
          <w:color w:val="555555"/>
        </w:rPr>
        <w:t> zakończyła przygodę z literaturą po ukończeniu swojej edukacji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714" w:hanging="357"/>
        <w:jc w:val="both"/>
        <w:rPr/>
      </w:pPr>
      <w:r>
        <w:rPr>
          <w:rStyle w:val="StrongEmphasis"/>
          <w:rFonts w:cs="ptserif;Times New Roman" w:ascii="ptserif;Times New Roman" w:hAnsi="ptserif;Times New Roman"/>
          <w:color w:val="555555"/>
        </w:rPr>
        <w:t>Najbardziej zagorzali czytelnicy</w:t>
      </w:r>
      <w:r>
        <w:rPr>
          <w:rFonts w:cs="ptserif;Times New Roman" w:ascii="ptserif;Times New Roman" w:hAnsi="ptserif;Times New Roman"/>
          <w:color w:val="555555"/>
        </w:rPr>
        <w:t> mieszkają w Indiach i spędzają z książką ponad 10 godzin tygodniowo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714" w:hanging="357"/>
        <w:jc w:val="both"/>
        <w:rPr>
          <w:rFonts w:ascii="ptserif;Times New Roman" w:hAnsi="ptserif;Times New Roman" w:cs="ptserif;Times New Roman"/>
          <w:color w:val="555555"/>
        </w:rPr>
      </w:pPr>
      <w:r>
        <w:rPr>
          <w:rFonts w:cs="ptserif;Times New Roman" w:ascii="ptserif;Times New Roman" w:hAnsi="ptserif;Times New Roman"/>
          <w:color w:val="555555"/>
        </w:rPr>
        <w:t>28 procent Polaków przyznaje, że nie ma w domu </w:t>
      </w:r>
      <w:r>
        <w:rPr>
          <w:rStyle w:val="StrongEmphasis"/>
          <w:rFonts w:cs="ptserif;Times New Roman" w:ascii="ptserif;Times New Roman" w:hAnsi="ptserif;Times New Roman"/>
          <w:color w:val="555555"/>
        </w:rPr>
        <w:t>żadnej książki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714" w:hanging="357"/>
        <w:jc w:val="both"/>
        <w:rPr/>
      </w:pPr>
      <w:r>
        <w:rPr>
          <w:rStyle w:val="StrongEmphasis"/>
          <w:rFonts w:cs="ptserif;Times New Roman" w:ascii="ptserif;Times New Roman" w:hAnsi="ptserif;Times New Roman"/>
          <w:color w:val="555555"/>
        </w:rPr>
        <w:t>68 procent wszystkich sprzedawanych książek </w:t>
      </w:r>
      <w:r>
        <w:rPr>
          <w:rFonts w:cs="ptserif;Times New Roman" w:ascii="ptserif;Times New Roman" w:hAnsi="ptserif;Times New Roman"/>
          <w:color w:val="555555"/>
        </w:rPr>
        <w:t>jest kupowane przez kobiety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714" w:hanging="357"/>
        <w:jc w:val="both"/>
        <w:rPr/>
      </w:pPr>
      <w:r>
        <w:rPr>
          <w:rStyle w:val="StrongEmphasis"/>
          <w:rFonts w:cs="ptserif;Times New Roman" w:ascii="ptserif;Times New Roman" w:hAnsi="ptserif;Times New Roman"/>
          <w:color w:val="555555"/>
        </w:rPr>
        <w:t>Najwyższy próg czytelnictwa</w:t>
      </w:r>
      <w:r>
        <w:rPr>
          <w:rFonts w:cs="ptserif;Times New Roman" w:ascii="ptserif;Times New Roman" w:hAnsi="ptserif;Times New Roman"/>
          <w:color w:val="555555"/>
        </w:rPr>
        <w:t> w Europie mają Czechy. Regularnie czyta tam 86 procent ludności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280"/>
        <w:ind w:left="714" w:hanging="357"/>
        <w:jc w:val="both"/>
        <w:rPr>
          <w:rFonts w:ascii="ptserif;Times New Roman" w:hAnsi="ptserif;Times New Roman" w:cs="ptserif;Times New Roman"/>
          <w:color w:val="555555"/>
        </w:rPr>
      </w:pPr>
      <w:r>
        <w:rPr>
          <w:rStyle w:val="StrongEmphasis"/>
          <w:rFonts w:cs="ptserif;Times New Roman" w:ascii="ptserif;Times New Roman" w:hAnsi="ptserif;Times New Roman"/>
          <w:color w:val="555555"/>
        </w:rPr>
        <w:t>Najdłużej przetrzymana książka </w:t>
      </w:r>
      <w:r>
        <w:rPr>
          <w:rFonts w:cs="ptserif;Times New Roman" w:ascii="ptserif;Times New Roman" w:hAnsi="ptserif;Times New Roman"/>
          <w:color w:val="555555"/>
        </w:rPr>
        <w:t>została oddana po 47 latach do biblioteki               w Michigan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3317240" cy="286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serif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0:01:00Z</dcterms:created>
  <dc:creator>User</dc:creator>
  <dc:description/>
  <cp:keywords/>
  <dc:language>en-US</dc:language>
  <cp:lastModifiedBy>Nauczyciel</cp:lastModifiedBy>
  <dcterms:modified xsi:type="dcterms:W3CDTF">2020-05-24T10:01:00Z</dcterms:modified>
  <cp:revision>2</cp:revision>
  <dc:subject/>
  <dc:title>Czytanie i czytelnicy</dc:title>
</cp:coreProperties>
</file>