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drawing>
          <wp:inline distT="0" distB="0" distL="0" distR="0">
            <wp:extent cx="575818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8180" cy="1104265"/>
                    </a:xfrm>
                    <a:prstGeom prst="rect">
                      <a:avLst/>
                    </a:prstGeom>
                  </pic:spPr>
                </pic:pic>
              </a:graphicData>
            </a:graphic>
          </wp:inline>
        </w:drawing>
      </w:r>
    </w:p>
    <w:p>
      <w:pPr>
        <w:pStyle w:val="Normal"/>
        <w:rPr>
          <w:rFonts w:ascii="Times New Roman" w:hAnsi="Times New Roman" w:cs="Times New Roman"/>
          <w:b/>
          <w:b/>
          <w:sz w:val="2"/>
          <w:szCs w:val="2"/>
          <w:shd w:fill="FFFFFF" w:val="clear"/>
        </w:rPr>
      </w:pPr>
      <w:r>
        <w:rPr>
          <w:rFonts w:cs="Times New Roman" w:ascii="Times New Roman" w:hAnsi="Times New Roman"/>
          <w:b/>
          <w:sz w:val="2"/>
          <w:szCs w:val="2"/>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Co dalej absolwencie?</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pPr>
      <w:r>
        <w:rPr>
          <w:rFonts w:cs="Times New Roman" w:ascii="Times New Roman" w:hAnsi="Times New Roman"/>
          <w:shd w:fill="FFFFFF" w:val="clear"/>
        </w:rPr>
        <w:t xml:space="preserve"> </w:t>
      </w:r>
      <w:r>
        <w:rPr>
          <w:rFonts w:cs="Times New Roman" w:ascii="Times New Roman" w:hAnsi="Times New Roman"/>
          <w:shd w:fill="FFFFFF" w:val="clear"/>
        </w:rPr>
        <w:t>Co po maturze? Jakie studia wybrać ? A może iść do pracy? Zostać w domu, czy pojechać gdzieś dalej? Gdzie warto studiować? Jakie są ciekawe kierunki studiów, po których bez trudu można znaleźć pracę? – to pewnie tylko niektóre z pytań, które właśnie zadają sobie tegoroczni maturzyści. Dobra odpowiedź jest taka: Po skończeniu szkoły średniej  możesz robić to, co tylko chcesz-od tej chwili sam o sobie decydujesz-i ponosisz konsekwencje swoich wyborów.</w:t>
      </w:r>
    </w:p>
    <w:p>
      <w:pPr>
        <w:pStyle w:val="Normal"/>
        <w:jc w:val="both"/>
        <w:rPr>
          <w:rFonts w:ascii="Times New Roman" w:hAnsi="Times New Roman" w:cs="Times New Roman"/>
          <w:shd w:fill="FFFFFF" w:val="clear"/>
        </w:rPr>
      </w:pPr>
      <w:r>
        <w:rPr>
          <w:rFonts w:cs="Times New Roman" w:ascii="Times New Roman" w:hAnsi="Times New Roman"/>
          <w:shd w:fill="FFFFFF" w:val="clear"/>
        </w:rPr>
        <w:t>Przede wszystkim pamiętaj, że Twoje życie dopiero nabiera rozpędu. Nawet jeśli teraz podejmiesz złą decyzję, będzie ona dla Ciebie nauką, a nie końcem świata. </w:t>
      </w:r>
      <w:r>
        <w:rPr>
          <w:rFonts w:cs="Times New Roman" w:ascii="Times New Roman" w:hAnsi="Times New Roman"/>
          <w:shd w:fill="FFFFFF" w:val="clear"/>
        </w:rPr>
        <w:t>Co jest najważniejsze? Twoje szczęście, satysfakcja, radość z codzienności i doskonalenie się.</w:t>
      </w:r>
      <w:r>
        <w:rPr>
          <w:rFonts w:cs="Times New Roman" w:ascii="Times New Roman" w:hAnsi="Times New Roman"/>
          <w:shd w:fill="FFFFFF" w:val="clear"/>
        </w:rPr>
        <w:t> Poniżej możecie przeczytać listę rad dla tych</w:t>
        <w:br/>
        <w:t xml:space="preserve"> z Was, którym ciężko jest się odnaleźć poza rolą ucznia szkoły średniej.</w:t>
      </w:r>
    </w:p>
    <w:p>
      <w:pPr>
        <w:pStyle w:val="Akapitzlist"/>
        <w:numPr>
          <w:ilvl w:val="0"/>
          <w:numId w:val="2"/>
        </w:numPr>
        <w:jc w:val="both"/>
        <w:rPr/>
      </w:pPr>
      <w:r>
        <w:rPr>
          <w:rFonts w:cs="Times New Roman" w:ascii="Times New Roman" w:hAnsi="Times New Roman"/>
        </w:rPr>
        <w:t>Studiować czy pracować?- Tutaj kluczem są Twoje chęci do nauki i fundusze. Uważam, że jeśli nie lubisz się uczyć, to istnieje duże prawdopodobieństwo, że na studiach się nie odnajdziesz</w:t>
        <w:br/>
        <w:t xml:space="preserve"> i lepiej iść do pracy.  Podobnie z pieniędzmi – jeżeli w domu jest z nimi krucho i musiałbyś już całkowicie zarabiać na swoje utrzymanie, to też łatwiej będzie pójść do pracy, choć w takim wypadku warto też się zastanowić, czy nie dałoby się ewentualnie pogodzić studiów z pracą.</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pPr>
      <w:r>
        <w:rPr>
          <w:rFonts w:cs="Times New Roman" w:ascii="Times New Roman" w:hAnsi="Times New Roman"/>
        </w:rPr>
        <w:t>Zastanów się- czy studia są Ci naprawdę potrzebne? Oczywiście jeżeli masz ogromny pociąg do nauki, to myślę, że dobrze się odnajdziesz na studiach</w:t>
      </w:r>
      <w:r>
        <w:rPr/>
        <w:t xml:space="preserve"> </w:t>
      </w:r>
      <w:r>
        <w:rPr>
          <w:rFonts w:cs="Times New Roman" w:ascii="Times New Roman" w:hAnsi="Times New Roman"/>
        </w:rPr>
        <w:t xml:space="preserve"> i w takim wypadku niewątpliwe warto na nie iść. Warto tez pamiętać, że są w Polsce zawody w których bez studiów się nie da. Po prostu potrzebujesz uprawnień i bez nich pracy w zawodzie nie dostaniesz. </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shd w:fill="FFFFFF" w:val="clear"/>
        </w:rPr>
        <w:t>Studia dzienne czy zaoczne? Są zwolennicy zarówno studiów dziennych, jak i zaocznych, dlatego myślę, że tutaj najważniejsza odpowiedzią na pytanie „dzienne czy zaoczne” jest: to zależy. Głównym kryterium jakie brałabym pod uwagę byłby typ studiów, ilość zajęć oraz zaliczeń oraz obecności. Warto w tym celu przejrzeć sobie plany zajęć z zeszłym lat i sprawdzić, czy ewentualne dzienne dałoby się pogodzić z pracą.</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Nie rób niczego ze względu na otoczenie. Jeśli zastanawiasz się, co po maturze, prawidłowa odpowiedź jest jedna: to, co chcesz. Ty, a nie mama, babcia, kumpel czy przyjaciółka. To Twoje życie i prawda jest taka, że to Ty będziesz odpowiadać za ewentualny zły wybór.</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pPr>
      <w:r>
        <w:rPr>
          <w:rFonts w:cs="Times New Roman" w:ascii="Times New Roman" w:hAnsi="Times New Roman"/>
        </w:rPr>
        <w:t>Nie daj sobie wmówić, że bez studiów jesteś nikim. Zdaję sobie sprawę, że obecnie mnóstwo osób idzie na studia i istnieje olbrzymia presja ze strony otoczenia, by się na nie wybrać, nawet jeżeli nie masz na siebie pomysłu i nie chcesz się uczyć. Dlatego, choć wiem, że to trudne, życzę Ci odwagi postawienia na swoim i słuchania przede wszystkim siebie.</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shd w:fill="FFFFFF" w:val="clear"/>
        <w:spacing w:before="0" w:after="280"/>
        <w:contextualSpacing/>
        <w:jc w:val="both"/>
        <w:rPr/>
      </w:pPr>
      <w:r>
        <w:rPr>
          <w:rFonts w:cs="Times New Roman" w:ascii="Times New Roman" w:hAnsi="Times New Roman"/>
        </w:rPr>
        <w:t>„</w:t>
      </w:r>
      <w:r>
        <w:rPr>
          <w:rFonts w:cs="Times New Roman" w:ascii="Times New Roman" w:hAnsi="Times New Roman"/>
        </w:rPr>
        <w:t>Wypróbuj” swój przyszły zawód Oczywiście wiem, że nie każdy zawód da się w ten sposób sprawdzić, ale jeżeli akurat jest taka możliwość to korzystaj! Przed podjęciem pedagogiki idź na wolontariat do przedszkola lub szkoły i zobacz jaki masz kontakt z dzieciakami. Przed oligofrenopedagogiką, spróbuj wcześniej wolontariatu z niepełnosprawnymi umysłowo. Przed informatyką, grafiką itp.  – spróbuj zrobić samodzielnie kilka rzeczy. Przed wybraniem marketingu, poszukaj stażu w działach reklamowych różnych firm. Myślę, że nawet przed ekonomią można spróbować podejść do paru firm i zapytać, czy możesz się im na coś przydać,</w:t>
        <w:br/>
        <w:t xml:space="preserve"> a dzięki temu zdobędziesz cenną wiedzę, mianowicie odpowiedź na pytanie „Czy mi się to w ogóle podob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Działania pod wpływem chwili są fajne, ale w tym wypadku dobrze jest podjąć przemyślaną decyzję. Warto rozważyć wszystkie „za” i „przeciw”, przeanalizować doświadczenia znajomych, którzy podjęli określoną decyzję i wyciągnąć wnioski. Analizę warto zapisać na kartce,</w:t>
        <w:br/>
        <w:t xml:space="preserve"> i skonsultować ją z kimś obiektywnym, nie zaangażowanym bezpośrednio w nasz problem.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Studia nie są gwarancją sukcesu zawodowego. Często za to gwarancją sukcesu jest zaangażowanie w pracę i pasja. Staraj się zdobywać jak najwięcej nowych doświadczeń. Wtedy łatwiej Ci będzie odrzucić to co Cię nie interesuje, a odnaleźć i zrozumieć to, co chcesz robić. </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Dalsze kształcenie nie zawsze są najlepszą opcją. Znam ludzi, dla których nauka według schematów – zgodnie z programem, pod okiem wykładowców, oceniana – jest męką, z której nie wynoszą nic dobrego, a już a pewno nie wiedzę. Znam też takich, którzy ową wiedzę potrafią wyciągać jedynie z działania, poprzez praktykę.</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Nie ma jednej odpowiedzi na pytanie: czy warto studiować. Nigdy nie wiadomo, kiedy ten papier może się przydać. Nie wiadomo też, czy w ogóle się przyda. To tylko i wyłącznie sprawa każdego z osobn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pPr>
      <w:r>
        <w:rPr>
          <w:rFonts w:cs="Times New Roman" w:ascii="Times New Roman" w:hAnsi="Times New Roman"/>
        </w:rPr>
        <w:t>A może Ci się spodoba? Zawsze istnieje też jeszcze jedna opcja jeśli chodzi o studia. Mianowicie – studia czasem z przypadku, czasem z braku przekonania w 100%, które okazują się strzałem</w:t>
        <w:br/>
        <w:t xml:space="preserve"> w dziesiątkę i okazuje się, że odnajdujesz na nich swoja pasję i angażujesz się całym sobą.</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Słuchaj rad, ale podchodż do nich obiektywnie-nie traktuj ich jak wyroczni. Często nasi bliscy, rodzina czy znajomi widzą w nas coś, czego my nie dostrzegamy. Zdarza się, że coś nowego znajdą w nas także obcy. Czasem wadę, czasem zaletę, czasem umiejętność, czasem odruch czy nawyk. Warto posłuchać opinii innych i poznać ich spostrzeżenia. Możemy nawet być świadomi niektórych własnych cech, a jednak uznawać je za nieznaczące, kiedy w rzeczywistości mają ogromne znaczenie. Dzięki zrozumieniu swojej osobowości, charakteru, odkryciu zainteresowań mamy szansę wybrać najlepszą dla nas opcję.</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pPr>
      <w:r>
        <w:rPr>
          <w:rFonts w:cs="Times New Roman" w:ascii="Times New Roman" w:hAnsi="Times New Roman"/>
        </w:rPr>
        <w:t>Nie bój się popełniać błędów i zmieniać zdania. Może się zdarzyć, że podejmiesz złą decyzję i to będzie w porządku. Nie myli się tylko ten, kto nic nie robi. Ważne jest to, żeby umieć się do tego przyznać – przede wszystkim przed samym sobą, ale też pozostałymi zainteresowanymi,</w:t>
        <w:br/>
        <w:t>i naprawić swój błąd.</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pPr>
      <w:r>
        <w:rPr>
          <w:rFonts w:cs="Times New Roman" w:ascii="Times New Roman" w:hAnsi="Times New Roman"/>
        </w:rPr>
        <w:t>Jeśli się pomylisz przy wyborze kursu/kierunku studiów/ pracy –zrezygnuj. Odpowiedz sobie szczerze co Cię nie satysfakcjonuje- i wybierz coś nnego.  Kieruj swoim życiem. Zmiana zdania wcale nie oznacza braku słowności, niezdecydowania, a świadczy o… myśleniu. Głupotą nie jest zmienić zdanie, ale trwać uparcie przy źle podjętej decyzji.</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Miej świadomość, że nie zawsze wszystko pójdzie po Twojej myśli. Czasem zwyczajnie w walce o miejsce na liście studentów wyprzedzi Cię te kilka lub kilkanaście osób. Czasem ktoś przyniesie lepsze CV. Czasem zdarzają się wypadki losowe, przez które nie dasz rady uczestniczyć w tym wymarzonym kursie czy szkoleniu. Życie weryfikuje nasze plany i uwierz mi – często takie zwroty akcji wychodzą nam na dobre. </w:t>
      </w:r>
    </w:p>
    <w:p>
      <w:pPr>
        <w:pStyle w:val="Akapitzlist"/>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Kursy i szkolenia to równie wartościowe źródło wiedzy i doświadczenia, jak studia. Zdarza się, że nawet bogatsze i wygodniejsze. Nie zawsze potrzeba aż kilku lat, żeby nabyć niezbędne umiejętności.</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rFonts w:ascii="Times New Roman" w:hAnsi="Times New Roman" w:cs="Times New Roman"/>
        </w:rPr>
      </w:pPr>
      <w:r>
        <w:rPr>
          <w:rFonts w:cs="Times New Roman" w:ascii="Times New Roman" w:hAnsi="Times New Roman"/>
        </w:rPr>
        <w:t>Próbuj, eksperymentuj, poznawaj, ćwicz. Wszystko, co możesz. Bierz staż, jeśli tylko pomoże Ci to podjąć właściwą decyzję co do późniejszego zajęcia. Nie bój się nowych rzeczy, tego, że czegoś nie umiesz. Masz prawo nie umieć. Ale masz także prawo się uczyć. Wykorzystuj je i badaj nowe możliwości, łap okazje. Powodzenia!</w:t>
      </w:r>
    </w:p>
    <w:p>
      <w:pPr>
        <w:pStyle w:val="Akapitzlist"/>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b/>
          <w:b/>
        </w:rPr>
      </w:pPr>
      <w:r>
        <w:rPr>
          <w:rFonts w:cs="Times New Roman" w:ascii="Times New Roman" w:hAnsi="Times New Roman"/>
          <w:b/>
        </w:rPr>
      </w:r>
    </w:p>
    <w:p>
      <w:pPr>
        <w:pStyle w:val="Normal"/>
        <w:spacing w:before="0" w:after="200"/>
        <w:ind w:left="5664" w:hanging="0"/>
        <w:rPr>
          <w:rFonts w:ascii="Times New Roman" w:hAnsi="Times New Roman" w:cs="Times New Roman"/>
          <w:b/>
          <w:b/>
        </w:rPr>
      </w:pPr>
      <w:r>
        <w:rPr>
          <w:rFonts w:cs="Times New Roman" w:ascii="Times New Roman" w:hAnsi="Times New Roman"/>
          <w:b/>
        </w:rPr>
        <w:t>Magdalena Gajerska-Ko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Domylnaczcionkaakapitu">
    <w:name w:val="Domyślna czcionka akapitu"/>
    <w:qFormat/>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33:00Z</dcterms:created>
  <dc:creator>nauczyciel</dc:creator>
  <dc:description/>
  <cp:keywords/>
  <dc:language>en-US</dc:language>
  <cp:lastModifiedBy>Nauczyciel</cp:lastModifiedBy>
  <dcterms:modified xsi:type="dcterms:W3CDTF">2020-06-15T19:33:00Z</dcterms:modified>
  <cp:revision>2</cp:revision>
  <dc:subject/>
  <dc:title/>
</cp:coreProperties>
</file>