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594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 zaplanować i osiągnąć cel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m jest cel? Najprościej  zdefiniować go jako przewidywany pożądany rezultat naszych wysiłków i zaangażowania. Motywacja zapewnia nam energię do działania, zaś cele pomagają tą energię odpowiednio spożytkować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co w ogóle wyznaczać sobie cele? Posiadanie celów jest bardzo pomocne z kilku powodów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agają ukierunkować uwagę;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ększają zaangażowanie w działanie;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walają dłużej wytrwać w działaniu;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łaniają do tworzenia planów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satysfakcja, jaką odczuwamy realizując postawiony przed sobą cel, pomaga wzmocnić poczucie własnej wartości.  Wniosek? Warto wyznaczać sobie cele. Każde. Te duże, ''Dostanę się na studia'', ''Wygram ten konkurs/zawody'', jak i te małe: ''Poprawię ocenę z kartkówki'', ''Przeczytam 20 stron lektury'', ''Wykonam serię ćwiczeń''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zamieszczam Kartę Aktywnego Planowania, która być może komuś z Was pomoże</w:t>
        <w:br/>
        <w:t xml:space="preserve"> w osiągnięciu celu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Karta Aktywnego Plan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 chcę osiągnąć ?                                       Czego chcę uniknąć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je ce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Aktywne działania, które podejmę, aby osiągnąć zaplanowane ce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szkody, które mogę napotka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780" w:leader="none"/>
          <w:tab w:val="left" w:pos="6300" w:leader="none"/>
        </w:tabs>
        <w:spacing w:lineRule="auto" w:line="360" w:before="0" w:after="0"/>
        <w:ind w:right="-648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 osobistej sieci pomocy</w:t>
      </w:r>
      <w:r>
        <w:rPr>
          <w:rFonts w:cs="Times New Roman" w:ascii="Times New Roman" w:hAnsi="Times New Roman"/>
          <w:color w:val="808080"/>
          <w:sz w:val="24"/>
        </w:rPr>
        <w:t xml:space="preserve">  </w:t>
      </w: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 wiary we własne siły</w:t>
      </w:r>
      <w:r>
        <w:rPr>
          <w:rFonts w:cs="Times New Roman" w:ascii="Times New Roman" w:hAnsi="Times New Roman"/>
          <w:color w:val="808080"/>
          <w:sz w:val="24"/>
        </w:rPr>
        <w:t xml:space="preserve">    </w:t>
      </w: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 zapisywania swoich działań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cs="Times New Roman"/>
          <w:sz w:val="24"/>
        </w:rPr>
      </w:pP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iepodejmowanie ryzyka </w:t>
      </w: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cofywanie się</w:t>
      </w:r>
      <w:r>
        <w:rPr>
          <w:rFonts w:cs="Times New Roman" w:ascii="Times New Roman" w:hAnsi="Times New Roman"/>
          <w:color w:val="808080"/>
          <w:sz w:val="24"/>
        </w:rPr>
        <w:t xml:space="preserve"> </w:t>
        <w:tab/>
      </w:r>
      <w:r>
        <w:rPr>
          <w:rFonts w:eastAsia="Segoe UI Symbol" w:cs="Segoe UI Symbol" w:ascii="Segoe UI Symbol" w:hAnsi="Segoe UI Symbol"/>
          <w:b/>
          <w:color w:val="000000"/>
          <w:sz w:val="24"/>
        </w:rPr>
        <w:t>□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ierność w plan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tymalne ustalanie cel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chy dobrego planowania – planowane cele powinny by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       Konkretne - cel powinien być powiązany z konkretnymi działaniami dla jego osiągnię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       Cele i korzyści z ich osiągnięcia powinny być możliwe do zmierzenia (po czym poznasz że cel został osiągnięt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       Osiągalne – cel powinien być osiągalny przy wykorzystaniu możliwych dostępnych zasob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       Realistyczne – czyli dające szansę na osiągniecie sukces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       Mieć określony czas potrzebny na ich osiągniec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ój aktualny główny cel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</w:rPr>
        <w:t>..</w:t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.......................................…………..............……</w:t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stępujące cele pośrednie mam do osiągnięcia w ciągu najbliższych  ............ miesię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53"/>
      </w:tblGrid>
      <w:tr>
        <w:trPr>
          <w:trHeight w:val="2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e edukacyj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lejne kroki:</w:t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e zawod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lejne kroki:</w:t>
            </w:r>
          </w:p>
        </w:tc>
      </w:tr>
      <w:tr>
        <w:trPr>
          <w:trHeight w:val="2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 ce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lejne kroki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tymalne plan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cel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 muszę zrobić aby go osiągnąć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k daleko mam jeszcze do cel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77"/>
      </w:tblGrid>
      <w:tr>
        <w:trPr>
          <w:trHeight w:val="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szk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wiązania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6:00Z</dcterms:created>
  <dc:creator>Nauczyciel</dc:creator>
  <dc:description/>
  <cp:keywords/>
  <dc:language>en-US</dc:language>
  <cp:lastModifiedBy>Nauczyciel</cp:lastModifiedBy>
  <dcterms:modified xsi:type="dcterms:W3CDTF">2020-04-06T20:46:00Z</dcterms:modified>
  <cp:revision>2</cp:revision>
  <dc:subject/>
  <dc:title/>
</cp:coreProperties>
</file>