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90" w:after="0"/>
        <w:rPr>
          <w:rFonts w:ascii="inherit;Times New Roman" w:hAnsi="inherit;Times New Roman" w:cs="Helvetica"/>
          <w:color w:val="1C1E21"/>
          <w:sz w:val="21"/>
          <w:szCs w:val="21"/>
        </w:rPr>
      </w:pPr>
      <w:r>
        <w:rPr>
          <w:rFonts w:cs="Helvetica" w:ascii="inherit;Times New Roman" w:hAnsi="inherit;Times New Roman"/>
          <w:color w:val="1C1E21"/>
          <w:sz w:val="21"/>
          <w:szCs w:val="21"/>
        </w:rPr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Helvetica" w:ascii="inherit;Times New Roman" w:hAnsi="inherit;Times New Roman"/>
            <w:color w:val="1C1E21"/>
            <w:sz w:val="18"/>
            <w:szCs w:val="18"/>
          </w:rPr>
        </w:r>
      </w:hyperlink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drawing>
            <wp:inline distT="0" distB="0" distL="0" distR="0">
              <wp:extent cx="4762500" cy="4762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476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tLeast" w:line="270"/>
        <w:rPr>
          <w:rFonts w:ascii="inherit;Times New Roman" w:hAnsi="inherit;Times New Roman" w:cs="Helvetica"/>
          <w:color w:val="1C1E21"/>
          <w:sz w:val="21"/>
          <w:szCs w:val="21"/>
        </w:rPr>
      </w:pPr>
      <w:r>
        <w:rPr>
          <w:rFonts w:cs="Helvetica" w:ascii="inherit;Times New Roman" w:hAnsi="inherit;Times New Roman"/>
          <w:color w:val="1C1E21"/>
          <w:sz w:val="21"/>
          <w:szCs w:val="21"/>
        </w:rPr>
      </w:r>
    </w:p>
    <w:p>
      <w:pPr>
        <w:pStyle w:val="Normal"/>
        <w:shd w:fill="FFFFFF" w:val="clear"/>
        <w:spacing w:lineRule="auto" w:line="360"/>
        <w:rPr>
          <w:rFonts w:ascii="inherit;Times New Roman" w:hAnsi="inherit;Times New Roman" w:cs="Helvetica"/>
          <w:color w:val="1C1E21"/>
          <w:sz w:val="21"/>
          <w:szCs w:val="21"/>
        </w:rPr>
      </w:pPr>
      <w:r>
        <w:rPr>
          <w:rFonts w:cs="Helvetica" w:ascii="inherit;Times New Roman" w:hAnsi="inherit;Times New Roman"/>
          <w:color w:val="1C1E21"/>
          <w:sz w:val="21"/>
          <w:szCs w:val="21"/>
        </w:rPr>
        <w:t>215 lat temu urodził się Hans Christian Andersen, duński pisarz, autor niezapomnianych baśni.</w:t>
        <w:br/>
        <w:t>To doskonała okazja, aby czytać jego utwory także online.</w:t>
        <w:br/>
      </w:r>
      <w:r>
        <w:rPr>
          <w:rStyle w:val="6qdm"/>
          <w:color w:val="1C1E21"/>
        </w:rPr>
        <w:t>S</w:t>
      </w:r>
      <w:r>
        <w:rPr>
          <w:rFonts w:cs="Helvetica" w:ascii="inherit;Times New Roman" w:hAnsi="inherit;Times New Roman"/>
          <w:color w:val="1C1E21"/>
          <w:sz w:val="21"/>
          <w:szCs w:val="21"/>
        </w:rPr>
        <w:t>ą w domenie publicznej, a bogaty wybór znajdziecie w bibliotece cyfrowej Polona </w:t>
        <w:br/>
        <w:t>---</w:t>
        <w:br/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2 IV 1805 - urodził się w Odense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35 - wydał powieść Improwizator, opublikował Eventyr fortalte for børn [‘baśnie opowiedziane dzieciom’]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36 - powieść O.T.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37 - powieść Tylko grajek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42 - książka podróżnicza Bazar poety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43–48 - Nye eventyr [‘nowe baśnie’]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55 - powieść autobiograficzna Mit livs eventyr [‘baśń mego życia’]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58–72 - wydał Nye eventyr og historier [‘nowe baśnie i opowieści’]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1870 - powieść Piotr Szczęściarz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</w:r>
      <w:r>
        <w:rPr>
          <w:rStyle w:val="Textexposedshow"/>
          <w:rFonts w:cs="Helvetica" w:ascii="inherit;Times New Roman" w:hAnsi="inherit;Times New Roman"/>
          <w:color w:val="1C1E21"/>
          <w:sz w:val="21"/>
          <w:szCs w:val="21"/>
        </w:rPr>
        <w:t>4 VIII 1875 - zmarł w Kopenhadze</w:t>
      </w:r>
      <w:r>
        <w:rPr>
          <w:rFonts w:cs="Helvetica" w:ascii="inherit;Times New Roman" w:hAnsi="inherit;Times New Roman"/>
          <w:color w:val="1C1E21"/>
          <w:sz w:val="21"/>
          <w:szCs w:val="21"/>
        </w:rPr>
        <w:br/>
        <w:br/>
      </w:r>
      <w:r>
        <w:rPr>
          <w:rStyle w:val="Textexposedshow"/>
          <w:rFonts w:cs="Helvetica" w:ascii="inherit;Times New Roman" w:hAnsi="inherit;Times New Roman"/>
          <w:b/>
          <w:i/>
          <w:color w:val="1C1E21"/>
          <w:sz w:val="21"/>
          <w:szCs w:val="21"/>
        </w:rPr>
        <w:t>Źródło kalendarium: Encyklopedia PWN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lineRule="atLeast" w:line="300"/>
        <w:rPr>
          <w:rStyle w:val="1n9k"/>
        </w:rPr>
      </w:pPr>
      <w:hyperlink r:id="rId6">
        <w:r>
          <w:rPr/>
        </w:r>
      </w:hyperlink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6qdm">
    <w:name w:val="_6qdm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1n9k">
    <w:name w:val="_1n9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towarzyszenieBibliotekarzyPolskich/photos/a.225513912680/10156970810982681/?type=3&amp;eid=ARAYdkp9xVxElm5ira398bThZr6D5ItNWbjM9yNla8X4I2KJ30ojve81dcnFC-a3Z07QKWcXseQGUVCg&amp;__xts__%5B0%5D=68.ARB4dwjhWufc6mmywrkWzgXrc5DNmF7s0bsUB1GbQv7YhrPEa6aJmBjlJK-mtmlhnbSRWT7MgDmYBXCtH7hR-pOG9OXKCPxwFOCteLEVgCtpoKiBBUYa9JLW4QAMNXpLsWCkEoV9lqcbnNCYmbnA1H46VDE-GtwbYDQ67byNapvwOfrMkGcgsnbulNvh6WtHZv0pXp8DX76rYKq77oGyvvj_PERXYSUzugOXtMJWuGUS2WWAgyqy3XL89MdUuhTp57Gipjv6S-IOdzw8KeTOueJeVx4BYV10pt65Jk91G8nnKkKWPHAmy4T7v0S0fX0iyrC_u9TXvnorc9b_FA&amp;__tn__=EEHH-R" TargetMode="External"/><Relationship Id="rId3" Type="http://schemas.openxmlformats.org/officeDocument/2006/relationships/hyperlink" Target="https://www.facebook.com/StowarzyszenieBibliotekarzyPolskich/photos/a.225513912680/10156970810982681/?type=3&amp;eid=ARAYdkp9xVxElm5ira398bThZr6D5ItNWbjM9yNla8X4I2KJ30ojve81dcnFC-a3Z07QKWcXseQGUVCg&amp;__xts__%5B0%5D=68.ARB4dwjhWufc6mmywrkWzgXrc5DNmF7s0bsUB1GbQv7YhrPEa6aJmBjlJK-mtmlhnbSRWT7MgDmYBXCtH7hR-pOG9OXKCPxwFOCteLEVgCtpoKiBBUYa9JLW4QAMNXpLsWCkEoV9lqcbnNCYmbnA1H46VDE-GtwbYDQ67byNapvwOfrMkGcgsnbulNvh6WtHZv0pXp8DX76rYKq77oGyvvj_PERXYSUzugOXtMJWuGUS2WWAgyqy3XL89MdUuhTp57Gipjv6S-IOdzw8KeTOueJeVx4BYV10pt65Jk91G8nnKkKWPHAmy4T7v0S0fX0iyrC_u9TXvnorc9b_FA&amp;__tn__=EEHH-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StowarzyszenieBibliotekarzyPolskich/photos/a.225513912680/10156970810982681/?type=3&amp;eid=ARAYdkp9xVxElm5ira398bThZr6D5ItNWbjM9yNla8X4I2KJ30ojve81dcnFC-a3Z07QKWcXseQGUVCg&amp;__xts__%5B0%5D=68.ARB4dwjhWufc6mmywrkWzgXrc5DNmF7s0bsUB1GbQv7YhrPEa6aJmBjlJK-mtmlhnbSRWT7MgDmYBXCtH7hR-pOG9OXKCPxwFOCteLEVgCtpoKiBBUYa9JLW4QAMNXpLsWCkEoV9lqcbnNCYmbnA1H46VDE-GtwbYDQ67byNapvwOfrMkGcgsnbulNvh6WtHZv0pXp8DX76rYKq77oGyvvj_PERXYSUzugOXtMJWuGUS2WWAgyqy3XL89MdUuhTp57Gipjv6S-IOdzw8KeTOueJeVx4BYV10pt65Jk91G8nnKkKWPHAmy4T7v0S0fX0iyrC_u9TXvnorc9b_FA&amp;__tn__=EEHH-R" TargetMode="External"/><Relationship Id="rId6" Type="http://schemas.openxmlformats.org/officeDocument/2006/relationships/hyperlink" Target="https://www.facebook.com/ufi/reaction/profile/browser/?ft_ent_identifier=ZmVlZGJhY2s6MTAxNTY5NzA4MTE0ODc2ODE%3D&amp;av=10001157629284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1:00Z</dcterms:created>
  <dc:creator>User</dc:creator>
  <dc:description/>
  <cp:keywords/>
  <dc:language>en-US</dc:language>
  <cp:lastModifiedBy>Nauczyciel</cp:lastModifiedBy>
  <dcterms:modified xsi:type="dcterms:W3CDTF">2020-04-02T16:41:00Z</dcterms:modified>
  <cp:revision>2</cp:revision>
  <dc:subject/>
  <dc:title/>
</cp:coreProperties>
</file>