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Aktorzy poezją w wirusa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27558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ezja Słowackiego czy Herberta z ust najwybitniejszych aktorów scen Polskich. Nie wychodząc z domu, poprzez portal społecznościowy możemy posłuchać najpiękniejszej polskiej poezji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spacing w:lineRule="exact" w:line="320" w:before="0" w:after="0"/>
        <w:jc w:val="both"/>
        <w:rPr/>
      </w:pPr>
      <w:r>
        <w:rPr>
          <w:rFonts w:cs="Arial" w:ascii="Arial" w:hAnsi="Arial"/>
          <w:color w:val="000000"/>
        </w:rPr>
        <w:t>Nie mieczem, lecz słowem... właśnie w ten sposób aktorzy walczą z koronawirusem. - Nie wiem, czy poezja unieszkodliwi wirusa, ale na pewno pomoże, tym wszystkim którzy spędzają czas w domu, nie mogą się wybrać do pracy czy wyjść na spacer, pomoże się odstresować – mówi Przemysław Predygier, dyrektor TVP3 Kielce.</w:t>
        <w:br/>
        <w:t> </w:t>
        <w:br/>
        <w:t>"Aktorzy poezją w wirusa" - to stworzona w ostatnich dniach otwarta grupa na Facebooku, na której aktorzy scen polskich codziennie  prezentują dzieła wybitnych poetów. - Myślę, że jest nam to wszystkim potrzebne, żeby odetchnąć od tak ważnych i smutnych informacji. Tworzymy taką bańkę przeciwko temu co się dzieje wokół nas – mówi Agnieszka Brojek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Grupa od razu zyskała grono wielu odbiorców. Stronę codziennie odwiedza kilka tysięcy osób. - Każdego dnia propozycję wierszy przesyłają kolejni aktorzy– dodaje dyrektor Predygier.</w:t>
      </w:r>
    </w:p>
    <w:p>
      <w:pPr>
        <w:pStyle w:val="NormalnyWeb"/>
        <w:spacing w:lineRule="exact" w:line="32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Posłuchać możemy tu m.in fragmentu "Przedmiotów" Zbigniewa Herberta w wykonaniu Wojciecha Malajkata, czy "Lenia" Jana Brzechwy - recytowanego przez Rafała Królikowskiego. - Możemy się skupić na rzeczach mniej realnych, trochę ulec wyobraźni, powrócić do sentymentalnych wspomnień – podkreśla Rafał Królikowski, aktor.</w:t>
        <w:br/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0:42:00Z</dcterms:created>
  <dc:creator>Nauczyciel</dc:creator>
  <dc:description/>
  <cp:keywords/>
  <dc:language>en-US</dc:language>
  <cp:lastModifiedBy>Nauczyciel</cp:lastModifiedBy>
  <dcterms:modified xsi:type="dcterms:W3CDTF">2020-04-21T20:43:00Z</dcterms:modified>
  <cp:revision>1</cp:revision>
  <dc:subject/>
  <dc:title/>
</cp:coreProperties>
</file>