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motywacyj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AFAFA" w:val="clear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shd w:fill="FAFAFA" w:val="clear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dresata</w:t>
      </w:r>
    </w:p>
    <w:p>
      <w:pPr>
        <w:pStyle w:val="Normal"/>
        <w:shd w:fill="FAFAFA" w:val="clear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</w:t>
      </w:r>
    </w:p>
    <w:p>
      <w:pPr>
        <w:pStyle w:val="Normal"/>
        <w:shd w:fill="FAFAFA" w:val="clear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firmy</w:t>
      </w:r>
    </w:p>
    <w:p>
      <w:pPr>
        <w:pStyle w:val="Normal"/>
        <w:shd w:fill="FAFAFA" w:val="clear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y Panie,</w:t>
      </w:r>
    </w:p>
    <w:p>
      <w:pPr>
        <w:pStyle w:val="Normal"/>
        <w:shd w:fill="FAFAFA" w:val="clear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W nawiązaniu do ogłoszenia o… aplikuję </w:t>
      </w:r>
      <w:r>
        <w:rPr>
          <w:rFonts w:cs="Times New Roman" w:ascii="Times New Roman" w:hAnsi="Times New Roman"/>
          <w:bCs/>
        </w:rPr>
        <w:t>na stanowisk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</w:rPr>
        <w:t>w Państwa firmie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ę, że moja znajomość …, umiejętności… będą dla Państwa bardzo cenne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czego uważam, że warto zatrudnić mnie na stanowisku…?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4"/>
        </w:numPr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ę…</w:t>
      </w:r>
    </w:p>
    <w:p>
      <w:pPr>
        <w:pStyle w:val="Normal"/>
        <w:shd w:fill="FAFAFA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m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hd w:fill="FAFAFA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Jestem osobą ambitną i pozytywnie nastawioną do pracy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(dowodzi tego m.in…. )</w:t>
      </w:r>
    </w:p>
    <w:p>
      <w:pPr>
        <w:pStyle w:val="Akapitzlist"/>
        <w:shd w:fill="FAFAFA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ę na to, że w Państwa firmie będą mógł się rozwijać i zdobywać nowe kompetencje.</w:t>
      </w:r>
    </w:p>
    <w:p>
      <w:pPr>
        <w:pStyle w:val="Akapitzlist"/>
        <w:shd w:fill="FAFAFA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Bardzo dobrze znam język …</w:t>
      </w:r>
      <w:r>
        <w:rPr>
          <w:rFonts w:cs="Times New Roman" w:ascii="Times New Roman" w:hAnsi="Times New Roman"/>
        </w:rPr>
        <w:t> — zarówno w mowie, jak i piśmie. Dlatego nie będę miał problemu z pracą w międzynarodowym zespole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chętnie spotkam się z Państwem osobiście i odpowiem na Państwa pytania.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AFAFA" w:val="clear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Normal"/>
        <w:shd w:fill="FAFAFA" w:val="clear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aps/>
            <w:color w:val="FFFFFF"/>
          </w:rPr>
          <w:t>STWÓRZ LIST MOTYWACYJNY TERA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career.pl/kreator-listu-motywacyj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43:00Z</dcterms:created>
  <dc:creator>nauczyciel</dc:creator>
  <dc:description/>
  <cp:keywords/>
  <dc:language>en-US</dc:language>
  <cp:lastModifiedBy>Nauczyciel</cp:lastModifiedBy>
  <dcterms:modified xsi:type="dcterms:W3CDTF">2020-05-25T19:43:00Z</dcterms:modified>
  <cp:revision>2</cp:revision>
  <dc:subject/>
  <dc:title/>
</cp:coreProperties>
</file>