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5627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woje pierwsze C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boisz się szukać pracy bo nie masz doświadczenia zawodowego i zastanawiasz się,</w:t>
        <w:br/>
        <w:t xml:space="preserve"> w jaki sposób zwrócić na siebie  uwagę pracodawcy, lub boisz się, że nie masz szans</w:t>
        <w:br/>
        <w:t xml:space="preserve"> w rywalizacji z kandydatami, którzy już mogą pochwalić się historią zatrudnienia śpieszę</w:t>
        <w:br/>
        <w:t xml:space="preserve"> z pomocą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czam wzory CV z których możesz korzysta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Kilka uwag z którymi koniecznie należy się zapoznać przed rozpoczęciem pisania CV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i/>
        </w:rPr>
        <w:t>- Zacznij od ciekawego podsumowania i celu zawo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chcesz od razu wyróżnić swoje CV, dodaj do niego tzw. podsumowanie, czyli profil i cele zawodowe. W Polsce jest to wciąż mało znany trik, który pracodawcy bardzo cen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Podsumowanie zawodowe w CV</w:t>
        </w:r>
      </w:hyperlink>
      <w:r>
        <w:rPr>
          <w:rFonts w:cs="Times New Roman" w:ascii="Times New Roman" w:hAnsi="Times New Roman"/>
        </w:rPr>
        <w:t> to po prostu krótki opis Twoich najważniejszych kwalifikacji — wykształcenia, umiejętności, osiągnięć, doświadczenia etc. Powinny się w nim znaleźć również cele zawodowe. Wyjaśnij w nich, dlaczego zainteresowała Cię właśnie ta oferta pracy i jak chcesz rozwijać się w firmie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 i cele zawodowe ucznia powinny być dopasowane do oferty pracy. Dlatego w pierwszej kolejności dokładnie zapoznaj się z wymaganiami w ogłoszeniu, a następnie opisz te kwalifikacje, które w jakiś sposób są z nimi związ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sumowanie zawodowe najlepiej przygotować na koniec pisania CV, bo w tym momencie będziesz już dobrze wiedział/a, jakie są Twoje największe </w:t>
      </w:r>
      <w:hyperlink r:id="rId4">
        <w:r>
          <w:rPr>
            <w:rStyle w:val="InternetLink"/>
            <w:rFonts w:cs="Times New Roman" w:ascii="Times New Roman" w:hAnsi="Times New Roman"/>
          </w:rPr>
          <w:t>atuty z CV</w:t>
        </w:r>
      </w:hyperlink>
      <w:r>
        <w:rPr>
          <w:rFonts w:cs="Times New Roman" w:ascii="Times New Roman" w:hAnsi="Times New Roman"/>
        </w:rPr>
        <w:t> i co zainteresuje pracod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sumowanie i cele zawodowe w CV ucznia — przykł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stem uczniem  Liceum Ogólnokształcącego na profilu matematyczno-fizycznym i </w:t>
      </w:r>
      <w:r>
        <w:rPr>
          <w:rFonts w:cs="Times New Roman" w:ascii="Times New Roman" w:hAnsi="Times New Roman"/>
          <w:bCs/>
        </w:rPr>
        <w:t>od ponad pół roku wolontariuszem w Fundacji Dla Dzieci</w:t>
      </w:r>
      <w:r>
        <w:rPr>
          <w:rFonts w:cs="Times New Roman" w:ascii="Times New Roman" w:hAnsi="Times New Roman"/>
        </w:rPr>
        <w:t>. </w:t>
      </w:r>
      <w:r>
        <w:rPr>
          <w:rFonts w:cs="Times New Roman" w:ascii="Times New Roman" w:hAnsi="Times New Roman"/>
          <w:bCs/>
        </w:rPr>
        <w:t>Bardzo dobrze znam język angielski</w:t>
      </w:r>
      <w:r>
        <w:rPr>
          <w:rFonts w:cs="Times New Roman" w:ascii="Times New Roman" w:hAnsi="Times New Roman"/>
        </w:rPr>
        <w:t> i komunikatywnie niemiecki. W Państwa firmie </w:t>
      </w:r>
      <w:r>
        <w:rPr>
          <w:rFonts w:cs="Times New Roman" w:ascii="Times New Roman" w:hAnsi="Times New Roman"/>
          <w:bCs/>
        </w:rPr>
        <w:t>chciałbym wykorzystać i rozwijać moje umiejętności montażu wide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aps/>
          <w:color w:val="FFFFFF"/>
          <w:u w:val="single"/>
        </w:rPr>
        <w:t>STWÓRZ CV TERA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i/>
        </w:rPr>
        <w:t>-W CV ucznia bez doświadczenia skup się na swoich umiejętności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czniowie podstawówki, gimnazjum, liceum czy technikum zazwyczaj nie mogą się jeszcze pochwalić doświadczeniem w zawodzie. Dlatego pisząc CV ucznia, należy skupić się na </w:t>
      </w:r>
      <w:hyperlink r:id="rId5">
        <w:r>
          <w:rPr>
            <w:rStyle w:val="InternetLink"/>
            <w:rFonts w:cs="Times New Roman" w:ascii="Times New Roman" w:hAnsi="Times New Roman"/>
          </w:rPr>
          <w:t>kompetencjach twardych i miękkich</w:t>
        </w:r>
      </w:hyperlink>
      <w:r>
        <w:rPr>
          <w:rFonts w:cs="Times New Roman" w:ascii="Times New Roman" w:hAnsi="Times New Roman"/>
        </w:rPr>
        <w:t>. Jak się okazuje, te ostatnie stają się dla pracodawców coraz ważniejsze. Z 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badań</w:t>
        </w:r>
      </w:hyperlink>
      <w:r>
        <w:rPr>
          <w:rFonts w:cs="Times New Roman" w:ascii="Times New Roman" w:hAnsi="Times New Roman"/>
        </w:rPr>
        <w:t> wynika, że u mniej doświadczonych kandydatów rekruterzy zwracają uwagę przede wszystkim na umiejętność rozwiązywania problemów, pracy w grupie oraz komunikatyw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ierwszej kolejności skup się jednak na specjalistycznych kompetencjach — np. znajomości języków obcych, obsłudze programów komputerowych etc. Warto też podać ich poziomy zaawansowania. W tym przypadku również pamiętaj o zasadzie dopasowania CV do wymagań w ofercie 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miejętności miękkie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tywne nastawienie do pracy i chęć rozwoju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zliwość i łatwość w nawiązywaniu relacji</w:t>
      </w:r>
    </w:p>
    <w:p>
      <w:pPr>
        <w:pStyle w:val="Normal"/>
        <w:numPr>
          <w:ilvl w:val="0"/>
          <w:numId w:val="3"/>
        </w:numPr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zycyjnoś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ęć do nauki i samorozwoj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ę pracować według ścisłych wyty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ybko odnajduję się w nowym środowisku </w:t>
      </w:r>
    </w:p>
    <w:p>
      <w:pPr>
        <w:pStyle w:val="Normal"/>
        <w:shd w:fill="FAFAFA" w:val="clear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- Spróbuj  stworzyć sekcję doświadcz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czniowie zazwyczaj nie mogą pochwalić się </w:t>
      </w:r>
      <w:hyperlink r:id="rId7">
        <w:r>
          <w:rPr>
            <w:rStyle w:val="InternetLink"/>
            <w:rFonts w:cs="Times New Roman" w:ascii="Times New Roman" w:hAnsi="Times New Roman"/>
          </w:rPr>
          <w:t>w CV bogatym doświadczeniem zawodowym</w:t>
        </w:r>
      </w:hyperlink>
      <w:r>
        <w:rPr>
          <w:rFonts w:cs="Times New Roman" w:ascii="Times New Roman" w:hAnsi="Times New Roman"/>
        </w:rPr>
        <w:t>. Jednak pamiętaj, że w tej sekcji możesz </w:t>
      </w:r>
      <w:hyperlink r:id="rId8">
        <w:r>
          <w:rPr>
            <w:rStyle w:val="InternetLink"/>
            <w:rFonts w:cs="Times New Roman" w:ascii="Times New Roman" w:hAnsi="Times New Roman"/>
          </w:rPr>
          <w:t>opisać w CV np. wolontariat, pracę wakacyjną czy też praktyki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łaśnie dlatego już w szkole warto podejmować tego typu aktywności. Dzięki temu Twoje </w:t>
      </w:r>
      <w:hyperlink r:id="rId9">
        <w:r>
          <w:rPr>
            <w:rStyle w:val="InternetLink"/>
            <w:rFonts w:cs="Times New Roman" w:ascii="Times New Roman" w:hAnsi="Times New Roman"/>
          </w:rPr>
          <w:t>pierwsze CV</w:t>
        </w:r>
      </w:hyperlink>
      <w:r>
        <w:rPr>
          <w:rFonts w:cs="Times New Roman" w:ascii="Times New Roman" w:hAnsi="Times New Roman"/>
        </w:rPr>
        <w:t> będzie znacznie bogatsze i pokażesz pracodawcy, że radzisz sobie z pracą w zespole</w:t>
        <w:br/>
        <w:t xml:space="preserve"> i codziennymi obowiąz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świadczenie w CV dla ucznia — przykł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świadczenie (wolontariat)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02.2019–obecnie Fundacja Dla Dzieci 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bowiązki: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ajęć plastycznych z chorymi dziećmi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rzy organizacji wydarzeń charytatywnych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rzy pozyskiwaniu sponsor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i/>
        </w:rPr>
        <w:t>-  Stwórz krótką sekcję eduk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Twojej szkole nie jest dla pracodawcy szczególnie istotna. Chyba że jest to np. technikum o profilu związanym ze stanowiskiem, o które się ubiegasz lub branżą fir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W opisie wykształcenia w CV</w:t>
        </w:r>
      </w:hyperlink>
      <w:r>
        <w:rPr>
          <w:rFonts w:cs="Times New Roman" w:ascii="Times New Roman" w:hAnsi="Times New Roman"/>
        </w:rPr>
        <w:t> wystarczy podać lata nauki, nazwę szkoły i ewentualnie profil klasy. Jeśli jesteś w liceum czy technikum, nie musisz wpisywać gimnazjum i podstawów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i/>
        </w:rPr>
        <w:t>- Nie zapomnij opisać swoich zainteresowa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śli jesteś uczniem bez doświadczenia zawodowego i specjalistycznych umiejętności, </w:t>
      </w:r>
      <w:hyperlink r:id="rId11">
        <w:r>
          <w:rPr>
            <w:rStyle w:val="InternetLink"/>
            <w:rFonts w:cs="Times New Roman" w:ascii="Times New Roman" w:hAnsi="Times New Roman"/>
          </w:rPr>
          <w:t>opis zainteresowań w CV</w:t>
        </w:r>
      </w:hyperlink>
      <w:r>
        <w:rPr>
          <w:rFonts w:cs="Times New Roman" w:ascii="Times New Roman" w:hAnsi="Times New Roman"/>
        </w:rPr>
        <w:t> może być tym, co wyróżni Cię wśród innych kandydatów. Nie warto jednak pisać, że lubisz oglądać telewizję lub grasz w gry komputerowe. Postaraj się być bardziej szczegółowy i dopasuj opis zainteresowań do wymagań w ofer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zywiście nie powinieneś kłamać. Po prostu skup się na tych pasjach i hobby, które mogą być interesujące z punktu widzenia pracodawcy. Jeśli np. szuka on osób z dobrą znajomością angielskiego, wspomnij o tym, że czytasz i oglądasz filmy tym języku.</w:t>
      </w:r>
    </w:p>
    <w:p>
      <w:pPr>
        <w:pStyle w:val="Heading3"/>
        <w:shd w:fill="FFFFFF" w:val="clear"/>
        <w:spacing w:lineRule="atLeast" w:line="288" w:before="240" w:after="240"/>
        <w:textAlignment w:val="baseline"/>
        <w:rPr/>
      </w:pPr>
      <w:r>
        <w:rPr>
          <w:i/>
          <w:sz w:val="22"/>
          <w:szCs w:val="22"/>
        </w:rPr>
        <w:t>-</w:t>
      </w:r>
      <w:r>
        <w:rPr>
          <w:i/>
          <w:spacing w:val="-5"/>
          <w:sz w:val="22"/>
          <w:szCs w:val="22"/>
        </w:rPr>
        <w:t xml:space="preserve"> Napisz czego nauczyłaś/eś się na praktykach /stażach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2"/>
          <w:szCs w:val="22"/>
        </w:rPr>
        <w:t>Po to idzie się na praktyki, żeby nauczyć się zawodu. Do każdego z doświadczeń zawodowych powinieneś/aś wypunktować po 3-4 umiejętności, których się nauczyłaś/eś. </w:t>
      </w:r>
      <w:r>
        <w:rPr>
          <w:rStyle w:val="StrongEmphasis"/>
          <w:b w:val="false"/>
          <w:sz w:val="22"/>
          <w:szCs w:val="22"/>
        </w:rPr>
        <w:t>Jest to bardzo istotny punkt.</w:t>
      </w:r>
      <w:r>
        <w:rPr/>
        <w:t xml:space="preserve"> </w:t>
      </w:r>
    </w:p>
    <w:p>
      <w:pPr>
        <w:pStyle w:val="Heading3"/>
        <w:shd w:fill="FFFFFF" w:val="clear"/>
        <w:spacing w:lineRule="atLeast" w:line="288" w:before="240" w:after="240"/>
        <w:textAlignment w:val="baseline"/>
        <w:rPr/>
      </w:pPr>
      <w:r>
        <w:rPr>
          <w:i/>
          <w:sz w:val="22"/>
          <w:szCs w:val="22"/>
        </w:rPr>
        <w:t xml:space="preserve">- </w:t>
      </w:r>
      <w:r>
        <w:rPr>
          <w:i/>
          <w:spacing w:val="-5"/>
          <w:sz w:val="22"/>
          <w:szCs w:val="22"/>
        </w:rPr>
        <w:t>Dobrze dobierz grafikę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2"/>
          <w:szCs w:val="22"/>
        </w:rPr>
        <w:t>CV ucznia powinno być stonowane i eleganckie.</w:t>
      </w:r>
      <w:r>
        <w:rPr>
          <w:sz w:val="22"/>
          <w:szCs w:val="22"/>
        </w:rPr>
        <w:t> Nie oznacza to jednak, że ma być bez wyrazu.</w:t>
        <w:br/>
        <w:t xml:space="preserve"> Tło dokumentu można dobrać pod kątem prostych wzorów. Papier z kolei powinien być grubszy, aby wyróżniał się spośród innych życiorysów.</w:t>
      </w:r>
    </w:p>
    <w:p>
      <w:pPr>
        <w:pStyle w:val="NormalnyWeb"/>
        <w:shd w:fill="FFFFFF" w:val="clear"/>
        <w:spacing w:before="0" w:after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trzeba bać się zdjęć. CV nie musi mieć jednej strony A4, nie musi być czarno-białe. Jeśli masz zdjęcie potwierdzające jakąś umiejętność lub zainteresowanie, to może je spokojnie dodać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- Pokaż swoją determinację w liście motywacyj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</w:rPr>
          <w:t>List motywacyjny</w:t>
        </w:r>
      </w:hyperlink>
      <w:r>
        <w:rPr>
          <w:rFonts w:cs="Times New Roman" w:ascii="Times New Roman" w:hAnsi="Times New Roman"/>
        </w:rPr>
        <w:t> to dobra okazja, aby udowodnić pracodawcy, że naprawdę zależy Ci na stanowisku. Wiele osób rezygnuje z wysłania tego dokumentu, dlatego możesz od razu zyskać nad nimi przewag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e wszystkim pamiętaj, aby nie kopiować 1:1 swojego CV. W liście motywacyjnym ucznia skup się przede wszystkim na tym, w jaki sposób pomożesz firmie, do której aplikujesz. I jakie kwalifikacje sprawiają, że jesteś idealnym kandydatem. Jak zawsze stosuj zasadę dopasowania dokumentu do wymagań w ofercie 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i/>
        </w:rPr>
        <w:t>- O czym jeszcze musisz pamiętać, tworząc CV i list motywacyjny dla uczni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 napisaniu CV ucznia pamiętaj, aby na samym dole dodać </w:t>
      </w:r>
      <w:hyperlink r:id="rId13">
        <w:r>
          <w:rPr>
            <w:rStyle w:val="InternetLink"/>
            <w:rFonts w:cs="Times New Roman" w:ascii="Times New Roman" w:hAnsi="Times New Roman"/>
          </w:rPr>
          <w:t>aktualną klauzulę CV — zgodną z przepisami RODO</w:t>
        </w:r>
      </w:hyperlink>
      <w:r>
        <w:rPr>
          <w:rFonts w:cs="Times New Roman" w:ascii="Times New Roman" w:hAnsi="Times New Roman"/>
        </w:rPr>
        <w:t>. </w:t>
      </w:r>
      <w:hyperlink r:id="rId14">
        <w:r>
          <w:rPr>
            <w:rStyle w:val="InternetLink"/>
            <w:rFonts w:cs="Times New Roman" w:ascii="Times New Roman" w:hAnsi="Times New Roman"/>
          </w:rPr>
          <w:t>Treść zgody na przetwarzanie danych osobowych z CV</w:t>
        </w:r>
      </w:hyperlink>
      <w:r>
        <w:rPr>
          <w:rFonts w:cs="Times New Roman" w:ascii="Times New Roman" w:hAnsi="Times New Roman"/>
        </w:rPr>
        <w:t> znajdziesz we wzorze na początku artyku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Pamiętaj też, że CV oraz list motywacyjny ucznia najlepiej wygenerować i wysłać do pracodawcy w formacie PDF. Dzięki temu będziesz miał pewność, że dokumenty wyświetlą się poprawnie na prawie każdym urządze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Zdję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jlepiej wykonać je u zawodowego fotografa — smartfonowe </w:t>
      </w:r>
      <w:r>
        <w:rPr>
          <w:rFonts w:cs="Times New Roman" w:ascii="Times New Roman" w:hAnsi="Times New Roman"/>
          <w:iCs/>
        </w:rPr>
        <w:t>selfie</w:t>
      </w:r>
      <w:r>
        <w:rPr>
          <w:rFonts w:cs="Times New Roman" w:ascii="Times New Roman" w:hAnsi="Times New Roman"/>
        </w:rPr>
        <w:t> niestety odpada. Unikniesz wtedy stworzenia </w:t>
      </w:r>
      <w:hyperlink r:id="rId15">
        <w:r>
          <w:rPr>
            <w:rStyle w:val="InternetLink"/>
            <w:rFonts w:cs="Times New Roman" w:ascii="Times New Roman" w:hAnsi="Times New Roman"/>
          </w:rPr>
          <w:t>śmiesznego CV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Są zawody, w których wygląd odgrywa znaczącą rolę. Choć pracodawca nie może napisać tego wprost, to na pewno będzie brał pod uwagę twarz kandydata.</w:t>
        <w:br/>
        <w:t xml:space="preserve"> Brak zdjęcia skutkuje wyrzuceniem CV do kosza.</w:t>
      </w:r>
    </w:p>
    <w:p>
      <w:pPr>
        <w:pStyle w:val="Heading3"/>
        <w:shd w:fill="FFFFFF" w:val="clear"/>
        <w:spacing w:lineRule="atLeast" w:line="288" w:before="240" w:after="240"/>
        <w:textAlignment w:val="baseline"/>
        <w:rPr/>
      </w:pPr>
      <w:r>
        <w:rPr>
          <w:i/>
          <w:sz w:val="22"/>
          <w:szCs w:val="22"/>
        </w:rPr>
        <w:t> </w:t>
      </w:r>
      <w:r>
        <w:rPr>
          <w:i/>
        </w:rPr>
        <w:t xml:space="preserve">- </w:t>
      </w:r>
      <w:r>
        <w:rPr>
          <w:i/>
          <w:spacing w:val="-5"/>
          <w:sz w:val="22"/>
          <w:szCs w:val="22"/>
        </w:rPr>
        <w:t>Chronologiczna kolejność zatrudnienia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łowo pisane czyta się od góry do dołu, więc </w:t>
      </w:r>
      <w:r>
        <w:rPr>
          <w:rStyle w:val="StrongEmphasis"/>
          <w:b w:val="false"/>
          <w:sz w:val="22"/>
          <w:szCs w:val="22"/>
        </w:rPr>
        <w:t>wpisując miejsca zatrudnienia należy zacząć od ostatniego</w:t>
      </w:r>
      <w:r>
        <w:rPr>
          <w:rStyle w:val="StrongEmphasis"/>
          <w:sz w:val="22"/>
          <w:szCs w:val="22"/>
        </w:rPr>
        <w:t>.</w:t>
      </w:r>
      <w:r>
        <w:rPr>
          <w:sz w:val="22"/>
          <w:szCs w:val="22"/>
        </w:rPr>
        <w:t> Z reguły każda kolejna praca jest lepsza od poprzedniej, dlatego odbiorca powinien na samej górze zobaczyć tę najlepszą.</w:t>
      </w:r>
    </w:p>
    <w:p>
      <w:pPr>
        <w:pStyle w:val="NormalnyWeb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częstsze błędy popełniane w CV</w:t>
      </w:r>
    </w:p>
    <w:p>
      <w:pPr>
        <w:pStyle w:val="Heading3"/>
        <w:shd w:fill="FFFFFF" w:val="clear"/>
        <w:spacing w:before="240" w:after="240"/>
        <w:textAlignment w:val="baseline"/>
        <w:rPr/>
      </w:pPr>
      <w:r>
        <w:rPr>
          <w:i/>
          <w:spacing w:val="-5"/>
          <w:sz w:val="22"/>
          <w:szCs w:val="22"/>
        </w:rPr>
        <w:t>- Literówki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Piszemy „1 lipca”, a nie „1 lipiec”. Takie błędy kłują w oczy i świadczą, że piszący albo nie zna języka polskiego albo nie przyłożył się do napisania CV. </w:t>
      </w:r>
      <w:r>
        <w:rPr>
          <w:rStyle w:val="StrongEmphasis"/>
          <w:b w:val="false"/>
          <w:sz w:val="22"/>
          <w:szCs w:val="22"/>
        </w:rPr>
        <w:t>A najpewniej zna język i przyłożył się, ale nie dał go nikomu do sprawdzenia.</w:t>
      </w:r>
    </w:p>
    <w:p>
      <w:pPr>
        <w:pStyle w:val="Heading3"/>
        <w:shd w:fill="FFFFFF" w:val="clear"/>
        <w:spacing w:before="240" w:after="240"/>
        <w:textAlignment w:val="baseline"/>
        <w:rPr/>
      </w:pPr>
      <w:r>
        <w:rPr>
          <w:i/>
          <w:spacing w:val="-5"/>
          <w:sz w:val="22"/>
          <w:szCs w:val="22"/>
        </w:rPr>
        <w:t>- Wymienianie zbędnych umiejętności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o, że umiem gotować nie oznacza, że mam to pisać gdy szukam pracy jako sprzedawca okularów przeciwsłonecznych lub hostessa w banku. O wiele korzystniej jest wypisać umiejętności które są przydatne na konkretnym stanowisku pracy.</w:t>
      </w:r>
    </w:p>
    <w:p>
      <w:pPr>
        <w:pStyle w:val="Heading3"/>
        <w:shd w:fill="FFFFFF" w:val="clear"/>
        <w:spacing w:before="240" w:after="240"/>
        <w:textAlignment w:val="baseline"/>
        <w:rPr/>
      </w:pPr>
      <w:r>
        <w:rPr>
          <w:i/>
          <w:spacing w:val="-5"/>
          <w:sz w:val="22"/>
          <w:szCs w:val="22"/>
        </w:rPr>
        <w:t>- Nieścisłe dane</w:t>
      </w:r>
    </w:p>
    <w:p>
      <w:pPr>
        <w:pStyle w:val="NormalnyWeb"/>
        <w:shd w:fill="FFFFFF" w:val="clear"/>
        <w:spacing w:before="0" w:after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iast pisać np. „liczne koncerty” czy „rożne imprezy”, wielokrotnie brałem/am udział w…   należy wymienić  konkretnie nazwy i daty wydarzeń w których braliśmy udział.</w:t>
      </w:r>
    </w:p>
    <w:p>
      <w:pPr>
        <w:pStyle w:val="Heading2"/>
        <w:shd w:fill="FFFFFF" w:val="clear"/>
        <w:spacing w:lineRule="atLeast" w:line="288" w:before="240" w:after="240"/>
        <w:textAlignment w:val="baseline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nne wskazówki do zdobywania doświadczenia zawodowego:</w:t>
      </w:r>
    </w:p>
    <w:p>
      <w:pPr>
        <w:pStyle w:val="Heading3"/>
        <w:shd w:fill="FFFFFF" w:val="clear"/>
        <w:spacing w:before="240" w:after="240"/>
        <w:textAlignment w:val="baseline"/>
        <w:rPr/>
      </w:pPr>
      <w:r>
        <w:rPr>
          <w:rFonts w:cs="Roboto Condensed;Times New Roman" w:ascii="Roboto Condensed;Times New Roman" w:hAnsi="Roboto Condensed;Times New Roman"/>
          <w:i/>
          <w:color w:val="353434"/>
          <w:spacing w:val="-5"/>
        </w:rPr>
        <w:t xml:space="preserve">- </w:t>
      </w:r>
      <w:r>
        <w:rPr>
          <w:i/>
          <w:spacing w:val="-5"/>
          <w:sz w:val="22"/>
          <w:szCs w:val="22"/>
        </w:rPr>
        <w:t>Dzielenie się swoją wiedzą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Możesz założyć blog, kanał na youtube, ewentualnie nagrywać podcasty lub videoblog. Jeśli będziesz dzielił/a się swoją wiedzą i doświadczeniami, to zbudujesz markę specjalisty w swojej branży.</w:t>
        <w:br/>
        <w:t xml:space="preserve"> A z tego to same pozytywy!</w:t>
      </w:r>
    </w:p>
    <w:p>
      <w:pPr>
        <w:pStyle w:val="Heading3"/>
        <w:shd w:fill="FFFFFF" w:val="clear"/>
        <w:spacing w:lineRule="atLeast" w:line="288" w:before="240" w:after="240"/>
        <w:textAlignment w:val="baseline"/>
        <w:rPr/>
      </w:pPr>
      <w:r>
        <w:rPr>
          <w:i/>
          <w:spacing w:val="-5"/>
          <w:sz w:val="22"/>
          <w:szCs w:val="22"/>
        </w:rPr>
        <w:t>- Dokumentuj umiejętności</w:t>
      </w:r>
    </w:p>
    <w:p>
      <w:pPr>
        <w:pStyle w:val="Heading3"/>
        <w:shd w:fill="FFFFFF" w:val="clear"/>
        <w:spacing w:lineRule="atLeast" w:line="288" w:before="240" w:after="240"/>
        <w:jc w:val="both"/>
        <w:textAlignment w:val="baseline"/>
        <w:rPr>
          <w:b w:val="false"/>
          <w:b w:val="false"/>
          <w:spacing w:val="-5"/>
          <w:sz w:val="22"/>
          <w:szCs w:val="22"/>
        </w:rPr>
      </w:pPr>
      <w:r>
        <w:rPr>
          <w:b w:val="false"/>
          <w:spacing w:val="-5"/>
          <w:sz w:val="22"/>
          <w:szCs w:val="22"/>
        </w:rPr>
        <w:t>Załóż sobie portfolio i rób zdjęcia wszystkich prac z których jesteś zadowolony/a, lub kiedy wykonujesz czynność pozwalającą zdobyć Ci doświadczenie zawodowe. Upiekłaś/eś ciast? Udekorowałaś/eś tort? Zrobiłaś paznokcie koleżance? Uczesałaś ciocię? Udzielasz się w schronisku dla zwierząt? Zrób zdjęcia! Przydadzą się żeby zaprezentować swoje umiejętności.</w:t>
      </w:r>
    </w:p>
    <w:p>
      <w:pPr>
        <w:pStyle w:val="NormalnyWeb"/>
        <w:shd w:fill="FFFFFF" w:val="clear"/>
        <w:spacing w:before="0" w:after="360"/>
        <w:textAlignment w:val="baseline"/>
        <w:rPr>
          <w:rStyle w:val="StrongEmphasis"/>
          <w:i/>
          <w:i/>
          <w:sz w:val="22"/>
          <w:szCs w:val="22"/>
          <w:shd w:fill="FFFFFF" w:val="clear"/>
        </w:rPr>
      </w:pPr>
      <w:r>
        <w:rPr>
          <w:rStyle w:val="StrongEmphasis"/>
          <w:i/>
          <w:sz w:val="22"/>
          <w:szCs w:val="22"/>
          <w:shd w:fill="FFFFFF" w:val="clear"/>
        </w:rPr>
        <w:t>- A może konto w banku?</w:t>
      </w:r>
    </w:p>
    <w:p>
      <w:pPr>
        <w:pStyle w:val="NormalnyWeb"/>
        <w:shd w:fill="FFFFFF" w:val="clear"/>
        <w:spacing w:before="0" w:after="360"/>
        <w:jc w:val="both"/>
        <w:textAlignment w:val="baseline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Przed znalezieniem pracy warto rozważyć założenie konta w banku.</w:t>
      </w:r>
      <w:r>
        <w:rPr>
          <w:b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Pracodawcy w większości chcą wypłacać wynagrodzenie na konto. Porozmawiaj z rodzicami i zajrzyj do </w:t>
      </w:r>
      <w:hyperlink r:id="rId16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rankingu kont młodzieżowych</w:t>
        </w:r>
      </w:hyperlink>
      <w:r>
        <w:rPr>
          <w:sz w:val="22"/>
          <w:szCs w:val="22"/>
          <w:shd w:fill="FFFFFF" w:val="clear"/>
        </w:rPr>
        <w:t> – na pewno uda Ci się znaleźć bezpłatne.</w:t>
      </w:r>
    </w:p>
    <w:p>
      <w:pPr>
        <w:pStyle w:val="NormalnyWeb"/>
        <w:shd w:fill="FFFFFF" w:val="clear"/>
        <w:spacing w:before="0" w:after="360"/>
        <w:textAlignment w:val="baseline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Gotowe CV w Internecie</w:t>
      </w:r>
    </w:p>
    <w:p>
      <w:pPr>
        <w:pStyle w:val="NormalnyWeb"/>
        <w:shd w:fill="FFFFFF" w:val="clear"/>
        <w:spacing w:before="0" w:after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Można również skorzystać ze stron internetowych np. </w:t>
      </w:r>
      <w:hyperlink r:id="rId17">
        <w:r>
          <w:rPr>
            <w:rStyle w:val="InternetLink"/>
            <w:b/>
          </w:rPr>
          <w:t>https://www.livecareer.pl/wzory-cv</w:t>
        </w:r>
      </w:hyperlink>
    </w:p>
    <w:p>
      <w:pPr>
        <w:pStyle w:val="Heading3"/>
        <w:shd w:fill="FFFFFF" w:val="clear"/>
        <w:spacing w:lineRule="atLeast" w:line="288" w:before="240" w:after="240"/>
        <w:textAlignment w:val="baseline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 pamiętaj:</w:t>
      </w:r>
    </w:p>
    <w:p>
      <w:pPr>
        <w:pStyle w:val="NormalnyWeb"/>
        <w:shd w:fill="FFFFFF" w:val="clear"/>
        <w:spacing w:before="0" w:after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ażdy zawód cechuje unikalna kultura i zasady. Powyższe przykłady można stosować do każdego CV, lecz należy je uprzednio zmodyfikować. </w:t>
      </w:r>
    </w:p>
    <w:p>
      <w:pPr>
        <w:pStyle w:val="NormalnyWeb"/>
        <w:shd w:fill="FFFFFF" w:val="clear"/>
        <w:spacing w:before="0" w:after="3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360"/>
        <w:ind w:left="4956" w:firstLine="70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Magdalena Gajerska-Kozak</w:t>
      </w:r>
    </w:p>
    <w:p>
      <w:pPr>
        <w:pStyle w:val="NormalnyWeb"/>
        <w:shd w:fill="FFFFFF" w:val="clear"/>
        <w:spacing w:before="0" w:after="360"/>
        <w:textAlignment w:val="baseline"/>
        <w:rPr>
          <w:sz w:val="22"/>
          <w:szCs w:val="22"/>
        </w:rPr>
      </w:pPr>
      <w:r>
        <w:rPr>
          <w:sz w:val="22"/>
          <w:szCs w:val="22"/>
        </w:rPr>
        <w:t>Źródło:</w:t>
      </w:r>
    </w:p>
    <w:p>
      <w:pPr>
        <w:pStyle w:val="NormalnyWeb"/>
        <w:shd w:fill="FFFFFF" w:val="clear"/>
        <w:spacing w:before="0" w:after="360"/>
        <w:textAlignment w:val="baseline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https://www.niepoddawajsie.pl/cv-dobrego-absolwenta-technikum/</w:t>
        </w:r>
      </w:hyperlink>
    </w:p>
    <w:p>
      <w:pPr>
        <w:pStyle w:val="NormalnyWeb"/>
        <w:shd w:fill="FFFFFF" w:val="clear"/>
        <w:spacing w:before="0" w:after="360"/>
        <w:textAlignment w:val="baseline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https://www.livecareer.pl/wzory-cv/cv-list-motywacyjny-ucznia</w:t>
        </w:r>
      </w:hyperlink>
    </w:p>
    <w:p>
      <w:pPr>
        <w:pStyle w:val="NormalnyWeb"/>
        <w:shd w:fill="FFFFFF" w:val="clear"/>
        <w:spacing w:before="0" w:after="3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before="240" w:after="240"/>
        <w:textAlignment w:val="baseline"/>
        <w:rPr>
          <w:b w:val="false"/>
          <w:b w:val="false"/>
          <w:spacing w:val="-5"/>
          <w:sz w:val="22"/>
          <w:szCs w:val="22"/>
        </w:rPr>
      </w:pPr>
      <w:r>
        <w:rPr>
          <w:b w:val="false"/>
          <w:spacing w:val="-5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n">
    <w:name w:val="fn"/>
    <w:basedOn w:val="Domylnaczcionkaakapitu"/>
    <w:qFormat/>
    <w:rPr/>
  </w:style>
  <w:style w:type="character" w:styleId="Blogratingaveragescore">
    <w:name w:val="blog-rating__average-score"/>
    <w:basedOn w:val="Domylnaczcionkaakapitu"/>
    <w:qFormat/>
    <w:rPr/>
  </w:style>
  <w:style w:type="character" w:styleId="Blogratingaveragecount">
    <w:name w:val="blog-rating__average-count"/>
    <w:basedOn w:val="Domylnaczcionkaakapitu"/>
    <w:qFormat/>
    <w:rPr/>
  </w:style>
  <w:style w:type="character" w:styleId="Textorange">
    <w:name w:val="text--orang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builderdescription">
    <w:name w:val="sidebar__builder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title">
    <w:name w:val="footer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vecareer.pl/cv/cel-zawodowy-cv" TargetMode="External"/><Relationship Id="rId4" Type="http://schemas.openxmlformats.org/officeDocument/2006/relationships/hyperlink" Target="https://www.livecareer.pl/cv/atuty-cv" TargetMode="External"/><Relationship Id="rId5" Type="http://schemas.openxmlformats.org/officeDocument/2006/relationships/hyperlink" Target="https://www.livecareer.pl/cv/umiejetnosci-miekkie-twarde" TargetMode="External"/><Relationship Id="rId6" Type="http://schemas.openxmlformats.org/officeDocument/2006/relationships/hyperlink" Target="https://www.naceweb.org/about-us/press/2017/the-key-attributes-employers-seek-on-students-resumes/" TargetMode="External"/><Relationship Id="rId7" Type="http://schemas.openxmlformats.org/officeDocument/2006/relationships/hyperlink" Target="https://www.livecareer.pl/cv/cv-doswiadczenie" TargetMode="External"/><Relationship Id="rId8" Type="http://schemas.openxmlformats.org/officeDocument/2006/relationships/hyperlink" Target="https://www.livecareer.pl/cv/praktyki-wolontariat-staz-cv" TargetMode="External"/><Relationship Id="rId9" Type="http://schemas.openxmlformats.org/officeDocument/2006/relationships/hyperlink" Target="https://www.livecareer.pl/wzory-cv/pierwsze-cv" TargetMode="External"/><Relationship Id="rId10" Type="http://schemas.openxmlformats.org/officeDocument/2006/relationships/hyperlink" Target="https://www.livecareer.pl/cv/cv-wyksztalcenie" TargetMode="External"/><Relationship Id="rId11" Type="http://schemas.openxmlformats.org/officeDocument/2006/relationships/hyperlink" Target="https://www.livecareer.pl/cv/zainteresowania-cv" TargetMode="External"/><Relationship Id="rId12" Type="http://schemas.openxmlformats.org/officeDocument/2006/relationships/hyperlink" Target="https://www.livecareer.pl/list-motywacyjny/jak-napisac-list-motywacyjny" TargetMode="External"/><Relationship Id="rId13" Type="http://schemas.openxmlformats.org/officeDocument/2006/relationships/hyperlink" Target="https://www.livecareer.pl/cv/klauzula-cv" TargetMode="External"/><Relationship Id="rId14" Type="http://schemas.openxmlformats.org/officeDocument/2006/relationships/hyperlink" Target="https://www.livecareer.pl/cv/zgoda-na-przetwarzanie-danych-osobowych-cv" TargetMode="External"/><Relationship Id="rId15" Type="http://schemas.openxmlformats.org/officeDocument/2006/relationships/hyperlink" Target="https://www.livecareer.pl/cv/smieszne-cv" TargetMode="External"/><Relationship Id="rId16" Type="http://schemas.openxmlformats.org/officeDocument/2006/relationships/hyperlink" Target="https://www.niepoddawajsie.pl/ranking-kont-osobistych-i-firmowych/" TargetMode="External"/><Relationship Id="rId17" Type="http://schemas.openxmlformats.org/officeDocument/2006/relationships/hyperlink" Target="https://www.livecareer.pl/wzory-cv" TargetMode="External"/><Relationship Id="rId18" Type="http://schemas.openxmlformats.org/officeDocument/2006/relationships/hyperlink" Target="https://www.niepoddawajsie.pl/cv-dobrego-absolwenta-technikum/" TargetMode="External"/><Relationship Id="rId19" Type="http://schemas.openxmlformats.org/officeDocument/2006/relationships/hyperlink" Target="https://www.livecareer.pl/wzory-cv/cv-list-motywacyjny-uczni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38:00Z</dcterms:created>
  <dc:creator>nauczyciel</dc:creator>
  <dc:description/>
  <cp:keywords/>
  <dc:language>en-US</dc:language>
  <cp:lastModifiedBy>Nauczyciel</cp:lastModifiedBy>
  <cp:lastPrinted>2020-05-25T21:39:00Z</cp:lastPrinted>
  <dcterms:modified xsi:type="dcterms:W3CDTF">2020-05-25T19:39:00Z</dcterms:modified>
  <cp:revision>4</cp:revision>
  <dc:subject/>
  <dc:title/>
</cp:coreProperties>
</file>