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rPr>
          <w:b/>
          <w:b/>
          <w:bCs/>
          <w:color w:val="212529"/>
        </w:rPr>
      </w:pPr>
      <w:r>
        <w:rPr>
          <w:b/>
          <w:bCs/>
          <w:color w:val="212529"/>
        </w:rPr>
      </w:r>
    </w:p>
    <w:p>
      <w:pPr>
        <w:pStyle w:val="NormalnyWeb"/>
        <w:shd w:fill="FFFFFF" w:val="clear"/>
        <w:spacing w:before="0" w:after="280"/>
        <w:rPr>
          <w:color w:val="212529"/>
        </w:rPr>
      </w:pPr>
      <w:r>
        <w:rPr>
          <w:b/>
          <w:bCs/>
          <w:color w:val="212529"/>
        </w:rPr>
        <w:t>Koronawirus, SARS-CoV-2, COVID-19. Pandemia, epidemia, śmiercionośny wirus. Od paru tygodni te słowa są w mediach odmieniane przez wszystkie przypadki. Kiedy okazało się, że na fali ostatnich epidemiologicznych wydarzeń wzrosła we Francji i Włoszech sprzedaż powieści „Dżuma”, zajrzeliśmy do katalogu lubimyczytać.pl. Jak do tematu dziesiątkujących świat wirusów podeszli pisarze? Oto najbardziej trzymające w napięciu książki o wirusach.</w:t>
      </w:r>
    </w:p>
    <w:p>
      <w:pPr>
        <w:pStyle w:val="Normal"/>
        <w:shd w:fill="FFFFFF" w:val="clea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Lora;Times New Roman" w:hAnsi="Lora;Times New Roman"/>
          <w:color w:val="212529"/>
        </w:rPr>
        <w:t>Dla nas, czytelników, mierzenie się z niebezpiecznymi wirusami jest na porządku dziennym. O tym, że należy przeczytać </w:t>
      </w:r>
      <w:hyperlink r:id="rId3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Dżumę”</w:t>
        </w:r>
      </w:hyperlink>
      <w:r>
        <w:rPr>
          <w:rFonts w:cs="Arial" w:ascii="Lora;Times New Roman" w:hAnsi="Lora;Times New Roman"/>
          <w:color w:val="212529"/>
        </w:rPr>
        <w:t>, wiedzą wszyscy, nie bez powodu znalazło się dla niej miejsce w kanonie lektur. Co ciekawe, w ostatnich tygodniach we Francji gwałtownie wzrosła sprzedaż tej pozycji – w samym styczniu sprzedano 1,7 tys. egzemplarzy kieszonkowego wydania wydawnictwa Gallimard. Klasyk z 1947 roku z lekarzem Bernardem Rieux jako głównym bohaterem wskoczył także na listy włoskich bestsellerów (znalazł się na szóstym miejscu zestawienia włoskiej księgarni internetowej Ibs.it oraz wśród bestsellerów Amazon.it).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Lora;Times New Roman" w:hAnsi="Lora;Times New Roman"/>
          <w:color w:val="212529"/>
        </w:rPr>
        <w:t>Od powieści </w:t>
      </w:r>
      <w:hyperlink r:id="rId4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Alberta Camus</w:t>
        </w:r>
      </w:hyperlink>
      <w:hyperlink r:id="rId5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a</w:t>
        </w:r>
      </w:hyperlink>
      <w:r>
        <w:rPr>
          <w:rFonts w:cs="Arial" w:ascii="Lora;Times New Roman" w:hAnsi="Lora;Times New Roman"/>
          <w:color w:val="212529"/>
        </w:rPr>
        <w:t> warto zacząć, ale należy pamiętać, że literacki świat wirusów jest o wiele bogatszy. Pisarze, zwłaszcza ci zajmujący się thrillerami, powieściami sensacyjnymi czy postapokaliptycznymi, chętnie opisują światy dotknięte pandemią.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b/>
          <w:b/>
          <w:bCs/>
          <w:color w:val="212529"/>
          <w:sz w:val="26"/>
          <w:szCs w:val="26"/>
        </w:rPr>
      </w:pPr>
      <w:r>
        <w:rPr>
          <w:rFonts w:cs="Arial" w:ascii="Lora;Times New Roman" w:hAnsi="Lora;Times New Roman"/>
          <w:b/>
          <w:bCs/>
          <w:color w:val="212529"/>
          <w:sz w:val="26"/>
          <w:szCs w:val="26"/>
        </w:rPr>
        <w:t>Książki o wirusach – czy znacie je wszystkie?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Lora;Times New Roman" w:hAnsi="Lora;Times New Roman"/>
          <w:color w:val="597194"/>
        </w:rPr>
        <w:drawing>
          <wp:inline distT="0" distB="0" distL="0" distR="0">
            <wp:extent cx="1076325" cy="17145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Dean Koontz,</w:t>
        </w:r>
      </w:hyperlink>
      <w:r>
        <w:rPr>
          <w:rFonts w:cs="Arial" w:ascii="Lora;Times New Roman" w:hAnsi="Lora;Times New Roman"/>
          <w:color w:val="212529"/>
        </w:rPr>
        <w:t> </w:t>
      </w:r>
      <w:hyperlink r:id="rId9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Oczy ciemności”</w:t>
        </w:r>
      </w:hyperlink>
      <w:r>
        <w:rPr>
          <w:rFonts w:cs="Arial" w:ascii="Lora;Times New Roman" w:hAnsi="Lora;Times New Roman"/>
          <w:color w:val="212529"/>
        </w:rPr>
        <w:t> (wyd. Albatros)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Lora;Times New Roman" w:hAnsi="Lora;Times New Roman"/>
          <w:color w:val="212529"/>
        </w:rPr>
        <w:t>Przegląd książek, których głównym motywem jest wirus, musimy zacząć od </w:t>
      </w:r>
      <w:r>
        <w:rPr>
          <w:rFonts w:cs="Arial" w:ascii="Lora;Times New Roman" w:hAnsi="Lora;Times New Roman"/>
          <w:b/>
          <w:bCs/>
          <w:color w:val="212529"/>
        </w:rPr>
        <w:t>Deana Koontza</w:t>
      </w:r>
      <w:r>
        <w:rPr>
          <w:rFonts w:cs="Arial" w:ascii="Lora;Times New Roman" w:hAnsi="Lora;Times New Roman"/>
          <w:color w:val="212529"/>
        </w:rPr>
        <w:t>. W kryminale </w:t>
      </w:r>
      <w:r>
        <w:rPr>
          <w:rFonts w:cs="Arial" w:ascii="Lora;Times New Roman" w:hAnsi="Lora;Times New Roman"/>
          <w:b/>
          <w:bCs/>
          <w:color w:val="212529"/>
        </w:rPr>
        <w:t>„Oczy ciemności”</w:t>
      </w:r>
      <w:r>
        <w:rPr>
          <w:rFonts w:cs="Arial" w:ascii="Lora;Times New Roman" w:hAnsi="Lora;Times New Roman"/>
          <w:color w:val="212529"/>
        </w:rPr>
        <w:t> </w:t>
      </w:r>
      <w:r>
        <w:rPr>
          <w:rFonts w:cs="Arial" w:ascii="Lora;Times New Roman" w:hAnsi="Lora;Times New Roman"/>
          <w:b/>
          <w:bCs/>
          <w:color w:val="212529"/>
        </w:rPr>
        <w:t>Koontz pisze o śmiercionośnej broni biologicznej pod nazwą… Wuhan-400</w:t>
      </w:r>
      <w:r>
        <w:rPr>
          <w:rFonts w:cs="Arial" w:ascii="Lora;Times New Roman" w:hAnsi="Lora;Times New Roman"/>
          <w:color w:val="212529"/>
        </w:rPr>
        <w:t> (pojawia się ona na stronie 366 polskiego wydania książki, opublikowanej w 2009 roku przez wydawnictwo Albatros). Wirus wyprodukowany w tajnym laboratorium biologicznym w Wuhan był w stu procentach skuteczną bronią, która umożliwiała zniszczenie całych populacji miast bez zamieniania samych budynków w gruzy. Zarażony wirusem człowiek umierał w ciągu następnych 24 godzin.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>W internecie huczy od plotek, że Koontz, niczym jasnowidz, przewidział pojawienie się koronawirusa już w 1981 roku, gdy pisał swoją powieść. Prawda jest inna – amerykański pisarz po prostu posłużył się swoimi umiejętnościami dokonywania doskonałego researchu, a następnie połączył fakty. W liczącej ponad 11 milionów mieszkańców chińskiej miejscowości od 1956 roku działa Wuhan Institute of Virology, jedno z najważniejszych światowych centrów badań nad wirusami i ich rozprzestrzenianiem się. Nic zatem dziwnego, że Koontz zdecydował, iż jego fikcyjna broń biologiczna będzie wytwarzana właśnie w tym chińskim laboratorium.</w:t>
      </w:r>
    </w:p>
    <w:p>
      <w:pPr>
        <w:pStyle w:val="NormalnyWeb"/>
        <w:shd w:fill="FFFFFF" w:val="clear"/>
        <w:spacing w:before="0" w:after="280"/>
        <w:rPr/>
      </w:pPr>
      <w:hyperlink r:id="rId10">
        <w:r>
          <w:rPr>
            <w:rStyle w:val="InternetLink"/>
            <w:rFonts w:cs="Arial" w:ascii="Lora;Times New Roman" w:hAnsi="Lora;Times New Roman"/>
            <w:b/>
            <w:bCs/>
            <w:color w:val="597194"/>
          </w:rPr>
          <w:drawing>
            <wp:inline distT="0" distB="0" distL="0" distR="0">
              <wp:extent cx="1236980" cy="174371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6980" cy="1743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  <w:lang w:val="en-US"/>
          </w:rPr>
          <w:t>„</w:t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  <w:lang w:val="en-US"/>
          </w:rPr>
          <w:t>World War Z”</w:t>
        </w:r>
      </w:hyperlink>
      <w:r>
        <w:rPr>
          <w:rFonts w:cs="Arial" w:ascii="Lora;Times New Roman" w:hAnsi="Lora;Times New Roman"/>
          <w:color w:val="212529"/>
          <w:lang w:val="en-US"/>
        </w:rPr>
        <w:t>, </w:t>
      </w:r>
      <w:hyperlink r:id="rId12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  <w:lang w:val="en-US"/>
          </w:rPr>
          <w:t>Max Brooks</w:t>
        </w:r>
      </w:hyperlink>
      <w:r>
        <w:rPr>
          <w:rFonts w:cs="Arial" w:ascii="Lora;Times New Roman" w:hAnsi="Lora;Times New Roman"/>
          <w:color w:val="212529"/>
          <w:lang w:val="en-US"/>
        </w:rPr>
        <w:t xml:space="preserve"> (wyd. </w:t>
      </w:r>
      <w:r>
        <w:rPr>
          <w:rFonts w:cs="Arial" w:ascii="Lora;Times New Roman" w:hAnsi="Lora;Times New Roman"/>
          <w:color w:val="212529"/>
        </w:rPr>
        <w:t>Zysk i S-ka)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Lora;Times New Roman" w:hAnsi="Lora;Times New Roman"/>
          <w:color w:val="212529"/>
        </w:rPr>
        <w:t>Ten artykuł nie powstałby, gdyby nie felieton Maxa Brooksa przeczytany w serwisie </w:t>
      </w:r>
      <w:hyperlink r:id="rId13" w:tgtFrame="_blank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Washington Post”</w:t>
        </w:r>
      </w:hyperlink>
      <w:r>
        <w:rPr>
          <w:rFonts w:cs="Arial" w:ascii="Lora;Times New Roman" w:hAnsi="Lora;Times New Roman"/>
          <w:color w:val="212529"/>
        </w:rPr>
        <w:t>. Pisarz zauważa w nim, że sprzedaż jego postapokaliptycznej powieści </w:t>
      </w:r>
      <w:hyperlink r:id="rId14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World War Z”</w:t>
        </w:r>
      </w:hyperlink>
      <w:r>
        <w:rPr>
          <w:rFonts w:cs="Arial" w:ascii="Lora;Times New Roman" w:hAnsi="Lora;Times New Roman"/>
          <w:color w:val="212529"/>
        </w:rPr>
        <w:t> została w Chinach zablokowana. Wspomina o tym, jak usłyszał sugestię, że byłoby najlepiej dla niego i dla książki, gdyby fragmenty dotyczące Chin zostały usunięte, a nazwiska o chińskim brzmieniu – zmienione. Brooks zastanawia się, czy możemy w pełni zaufać krajom, które tak gorliwie dbają o kontrolę i cenzurę. Przypomina jednocześnie, że jego powieść, choć występują w niej żądne krwi trupy ożywające po zetknięciu ze śmiertelnym wirusem, została napisana na kanwie jednej z poprzednich biologicznych epidemii, związanej z wirusem SARS… Ten wirus także pochodził z Chin, a władze w Pekinie nie informowały o nim opinii światowej przez długie miesiące, ukrywając istnienie śmiercionośnego patogenu. Czyż może być lepsza zachęta do przeczytania książki niż informacja, że są miejsca, gdzie jest ona zakazana?</w:t>
      </w:r>
    </w:p>
    <w:p>
      <w:pPr>
        <w:pStyle w:val="NormalnyWeb"/>
        <w:shd w:fill="FFFFFF" w:val="clear"/>
        <w:spacing w:before="0" w:after="280"/>
        <w:rPr/>
      </w:pPr>
      <w:hyperlink r:id="rId15">
        <w:r>
          <w:rPr>
            <w:rStyle w:val="InternetLink"/>
            <w:rFonts w:cs="Arial" w:ascii="Lora;Times New Roman" w:hAnsi="Lora;Times New Roman"/>
            <w:b/>
            <w:bCs/>
            <w:color w:val="597194"/>
          </w:rPr>
          <w:drawing>
            <wp:inline distT="0" distB="0" distL="0" distR="0">
              <wp:extent cx="1491615" cy="21189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1615" cy="21189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  <w:lang w:val="en-US"/>
          </w:rPr>
          <w:t>„</w:t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  <w:lang w:val="en-US"/>
          </w:rPr>
          <w:t>Bastion”</w:t>
        </w:r>
      </w:hyperlink>
      <w:r>
        <w:rPr>
          <w:rFonts w:cs="Arial" w:ascii="Lora;Times New Roman" w:hAnsi="Lora;Times New Roman"/>
          <w:color w:val="212529"/>
          <w:lang w:val="en-US"/>
        </w:rPr>
        <w:t>, </w:t>
      </w:r>
      <w:hyperlink r:id="rId17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  <w:lang w:val="en-US"/>
          </w:rPr>
          <w:t>Stephen King</w:t>
        </w:r>
      </w:hyperlink>
      <w:r>
        <w:rPr>
          <w:rFonts w:cs="Arial" w:ascii="Lora;Times New Roman" w:hAnsi="Lora;Times New Roman"/>
          <w:color w:val="212529"/>
          <w:lang w:val="en-US"/>
        </w:rPr>
        <w:t> (wyd. Albatros)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>Na liście książek z wirusowym motywem przewodnim nie mogło zabraknąć opus magnum Stephena Kinga. O klasie „Bastionu” niech świadczy fakt, że ekranizowany był już dwukrotnie, jako serial i film, a w 2020 roku powinna mieć premierę druga serialowa adaptacja, przygotowywana tym razem przez amerykańską stację CBS ALL Access. Przypomnijmy, że w „Bastionie” supernowoczesna broń biologiczna przynosi zagładę ludzkości. Zaczyna się niewinnie, od kichnięcia, a niedługo później Ziemia staje się masowym grobem. Nieliczni, którzy przetrwali zagładę, dzielą się na dwa obozy, które chcą zbudować lub zniszczyć nową rzeczywistość. Epidemia obudziła w ludziach wszystko, co najgorsze, do głosu doszły najniższe, najbardziej prymitywne instynkty. Jednak wciąż jeszcze są tacy, którzy wierzą w miłość, dobroć i braterstwo. Tylko czy jest dla nich miejsce w postapokaliptycznym świecie?</w:t>
      </w:r>
    </w:p>
    <w:p>
      <w:pPr>
        <w:pStyle w:val="NormalnyWeb"/>
        <w:shd w:fill="FFFFFF" w:val="clear"/>
        <w:spacing w:before="0" w:after="280"/>
        <w:rPr/>
      </w:pPr>
      <w:hyperlink r:id="rId18">
        <w:r>
          <w:rPr>
            <w:rStyle w:val="InternetLink"/>
            <w:rFonts w:cs="Arial" w:ascii="Lora;Times New Roman" w:hAnsi="Lora;Times New Roman"/>
            <w:b/>
            <w:bCs/>
            <w:color w:val="597194"/>
          </w:rPr>
          <w:drawing>
            <wp:inline distT="0" distB="0" distL="0" distR="0">
              <wp:extent cx="1334135" cy="189992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4135" cy="1899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</w:t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Śmierć trawy”</w:t>
        </w:r>
      </w:hyperlink>
      <w:r>
        <w:rPr>
          <w:rFonts w:cs="Arial" w:ascii="Lora;Times New Roman" w:hAnsi="Lora;Times New Roman"/>
          <w:color w:val="212529"/>
        </w:rPr>
        <w:t>, </w:t>
      </w:r>
      <w:hyperlink r:id="rId20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John Christopher</w:t>
        </w:r>
      </w:hyperlink>
      <w:r>
        <w:rPr>
          <w:rFonts w:cs="Arial" w:ascii="Lora;Times New Roman" w:hAnsi="Lora;Times New Roman"/>
          <w:color w:val="212529"/>
        </w:rPr>
        <w:t> (Wydawnictwo Iskry)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Lora;Times New Roman" w:hAnsi="Lora;Times New Roman"/>
          <w:color w:val="212529"/>
        </w:rPr>
        <w:t>Tajemniczy wirus z Chin (znów!) zaatakował świat. U Christophera nie atakuje on jednak bezpośrednio ludzi. Jego ofiarami są… uprawy. Z początku atakuje chińskie pola ryżu, potem rozprzestrzenia się dalej i błyskawicznie dociera na Zachód, do Europy. W wyniku jego działania znika nie tylko ryż, ale także trawy, a na kontynencie następuje epidemia głodu. Zaraz za nią postępuje chaos. Z Londynu wyrusza grupka uciekinierów, która ma na celu znalezienie bezpiecznego schronienia, daleko od szalejącego wirusa i jego następstw… John Christopher w swojej apokaliptycznej wizji świata portretuje ludzkie zachowania. Zastanawia się, do czego są w stanie posunąć się zwykli ludzie (w grupie uciekającej są między innymi sprzedawca i inżynier), by przeżyć.</w:t>
      </w:r>
    </w:p>
    <w:p>
      <w:pPr>
        <w:pStyle w:val="NormalnyWeb"/>
        <w:shd w:fill="FFFFFF" w:val="clear"/>
        <w:spacing w:before="0" w:after="280"/>
        <w:rPr/>
      </w:pPr>
      <w:hyperlink r:id="rId21">
        <w:r>
          <w:rPr>
            <w:rStyle w:val="InternetLink"/>
            <w:rFonts w:cs="Arial" w:ascii="Lora;Times New Roman" w:hAnsi="Lora;Times New Roman"/>
            <w:b/>
            <w:bCs/>
            <w:color w:val="597194"/>
          </w:rPr>
          <w:drawing>
            <wp:inline distT="0" distB="0" distL="0" distR="0">
              <wp:extent cx="1410970" cy="200469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10970" cy="2004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</w:t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Szczury Wrocławia. Chaos”</w:t>
        </w:r>
      </w:hyperlink>
      <w:r>
        <w:rPr>
          <w:rFonts w:cs="Arial" w:ascii="Lora;Times New Roman" w:hAnsi="Lora;Times New Roman"/>
          <w:color w:val="212529"/>
        </w:rPr>
        <w:t>, </w:t>
      </w:r>
      <w:hyperlink r:id="rId23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Robert J. Szmidt</w:t>
        </w:r>
      </w:hyperlink>
      <w:r>
        <w:rPr>
          <w:rFonts w:cs="Arial" w:ascii="Lora;Times New Roman" w:hAnsi="Lora;Times New Roman"/>
          <w:color w:val="212529"/>
        </w:rPr>
        <w:t> (wyd. Insignis)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Lora;Times New Roman" w:hAnsi="Lora;Times New Roman"/>
          <w:color w:val="212529"/>
        </w:rPr>
        <w:t>Wirusów nie ustrzegli się również polscy pisarze. O szalejącej po stolicy Dolnego Śląska epidemii czarnej ospy pisze w swoim cyklu </w:t>
      </w:r>
      <w:hyperlink r:id="rId24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Szczury Wrocławia”</w:t>
        </w:r>
      </w:hyperlink>
      <w:r>
        <w:rPr>
          <w:rFonts w:cs="Arial" w:ascii="Lora;Times New Roman" w:hAnsi="Lora;Times New Roman"/>
          <w:color w:val="212529"/>
        </w:rPr>
        <w:t> Robert J. Szmidt. Milicjanci pilnujący izolatorium na wrocławskim Psim Polu są świadkami ataków odmienionych pacjentów – ich celem jest personel i inni chorzy. Zaczyna się apokalipsa zombie na polskiej ziemi!</w:t>
        <w:br/>
        <w:br/>
        <w:t>Akcja książki Szmidta osadzona jest w PRL-owskich realiach. Na kartach powieści czytamy zatem, jak z hordami nieumarłych radzą sobie zomowcy i żołnierze Korpusu Bezpieczeństwa Wewnętrznego oraz jak aparat państwowy na szczeblu wojewódzkim stara się ukryć rozmiary dramatu przed Komitetem Centralnym. Na uwagę zasługuje pomysł autora, aby w rolach bohaterów umieścić realnych ludzi, wybranych spośród fanów i znajomych. W tomie </w:t>
      </w:r>
      <w:hyperlink r:id="rId25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Szpital”</w:t>
        </w:r>
      </w:hyperlink>
      <w:r>
        <w:rPr>
          <w:rFonts w:cs="Arial" w:ascii="Lora;Times New Roman" w:hAnsi="Lora;Times New Roman"/>
          <w:color w:val="212529"/>
        </w:rPr>
        <w:t> znajdziemy więc między innymi pisarza </w:t>
      </w:r>
      <w:hyperlink r:id="rId26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Marcina Przybyłka</w:t>
        </w:r>
      </w:hyperlink>
      <w:r>
        <w:rPr>
          <w:rFonts w:cs="Arial" w:ascii="Lora;Times New Roman" w:hAnsi="Lora;Times New Roman"/>
          <w:color w:val="212529"/>
        </w:rPr>
        <w:t>. Dla wszystkich ciekawych, jak z plagą poradziłyby sobie polskie władze rodem z czasów minionych, to pozycja obowiązkowa.</w:t>
      </w:r>
    </w:p>
    <w:p>
      <w:pPr>
        <w:pStyle w:val="NormalnyWeb"/>
        <w:shd w:fill="FFFFFF" w:val="clear"/>
        <w:spacing w:before="0" w:after="280"/>
        <w:rPr/>
      </w:pPr>
      <w:hyperlink r:id="rId27">
        <w:r>
          <w:rPr>
            <w:rStyle w:val="InternetLink"/>
            <w:rFonts w:cs="Arial" w:ascii="Lora;Times New Roman" w:hAnsi="Lora;Times New Roman"/>
            <w:b/>
            <w:bCs/>
            <w:color w:val="597194"/>
          </w:rPr>
          <w:drawing>
            <wp:inline distT="0" distB="0" distL="0" distR="0">
              <wp:extent cx="1357630" cy="193802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57630" cy="1938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</w:t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Oryks i Derkacz”</w:t>
        </w:r>
      </w:hyperlink>
      <w:r>
        <w:rPr>
          <w:rFonts w:cs="Arial" w:ascii="Lora;Times New Roman" w:hAnsi="Lora;Times New Roman"/>
          <w:color w:val="212529"/>
        </w:rPr>
        <w:t>, </w:t>
      </w:r>
      <w:hyperlink r:id="rId29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Margaret Atwood</w:t>
        </w:r>
      </w:hyperlink>
      <w:r>
        <w:rPr>
          <w:rFonts w:cs="Arial" w:ascii="Lora;Times New Roman" w:hAnsi="Lora;Times New Roman"/>
          <w:color w:val="212529"/>
        </w:rPr>
        <w:t> (wyd. Prószyński i S-ka)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Lora;Times New Roman" w:hAnsi="Lora;Times New Roman"/>
          <w:color w:val="212529"/>
        </w:rPr>
        <w:t>Jak będzie wyglądać miłość po zarazie? Na to pytanie stara się odpowiedzieć w swojej nominowanej do </w:t>
      </w:r>
      <w:hyperlink r:id="rId30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Man Booker Prize </w:t>
        </w:r>
      </w:hyperlink>
      <w:r>
        <w:rPr>
          <w:rFonts w:cs="Arial" w:ascii="Lora;Times New Roman" w:hAnsi="Lora;Times New Roman"/>
          <w:color w:val="212529"/>
        </w:rPr>
        <w:t>książce Margaret Atwood. „Oryks i Derkacz” to poruszająca historia miłosna, która opisuje świat zniszczony przez niekontrolowane eksperymenty prowadzone przez ogromne korporacje.</w:t>
        <w:br/>
        <w:br/>
        <w:t>Między wierszami Atwood pokazuje, że prawdziwym wirusem niszczącym nasz świat są potężne światowe przedsiębiorstwa, konsumpcjonizm i ludzka degrengolada. Koniec świata fundujemy sobie sami. Oby apokaliptyczna wizja Atwood nigdy się nie ziściła. A może jest to proces, który już się rozpoczął, tylko tego jeszcze nie zauważyliśmy?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Lora;Times New Roman" w:hAnsi="Lora;Times New Roman"/>
          <w:color w:val="212529"/>
        </w:rPr>
        <w:drawing>
          <wp:inline distT="0" distB="0" distL="0" distR="0">
            <wp:extent cx="1404620" cy="199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</w:t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Epidemia”</w:t>
        </w:r>
      </w:hyperlink>
      <w:r>
        <w:rPr>
          <w:rFonts w:cs="Arial" w:ascii="Lora;Times New Roman" w:hAnsi="Lora;Times New Roman"/>
          <w:color w:val="212529"/>
        </w:rPr>
        <w:t> </w:t>
      </w:r>
      <w:hyperlink r:id="rId33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Robin Cook</w:t>
        </w:r>
      </w:hyperlink>
      <w:r>
        <w:rPr>
          <w:rFonts w:cs="Arial" w:ascii="Lora;Times New Roman" w:hAnsi="Lora;Times New Roman"/>
          <w:b/>
          <w:bCs/>
          <w:color w:val="212529"/>
        </w:rPr>
        <w:t> </w:t>
      </w:r>
      <w:r>
        <w:rPr>
          <w:rFonts w:cs="Arial" w:ascii="Lora;Times New Roman" w:hAnsi="Lora;Times New Roman"/>
          <w:color w:val="212529"/>
        </w:rPr>
        <w:t>(Wydawnictwo Rebis)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  <w:t>To prawdziwy klasyk! Autor jest lekarzem, więc tym łatwiej uwierzyć w niepokojące wizje, które roztacza przed czytelnikiem. Zagrożenie najpierw pojawia się w Los Angeles. Na tajemniczą chorobę zapada założyciel kliniki, a wkrótce z wirusem Ebola musi zmierzyć się całe miasto… i świat. „Epidemia” po raz pierwszy została wydana w 1987 roku, więc bohaterowie muszą zwalczyć wirusa w rzeczywistości pozbawionej udogodnień współczesnego świata – internetu czy mediów społecznościowych – a zwykłe odnalezienie odpowiedniej lokalizacji wymaga sięgnięcia po papierową mapę. Książka jednak nie traci na tym, że jej akcja dzieje się w analogowym świecie. Po lekturze warto zapoznać się również z jej ekranizacją z 1995 roku.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Lora;Times New Roman" w:hAnsi="Lora;Times New Roman"/>
          <w:color w:val="212529"/>
        </w:rPr>
        <w:drawing>
          <wp:inline distT="0" distB="0" distL="0" distR="0">
            <wp:extent cx="1176655" cy="1671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</w:t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Miłość w czasach zarazy”</w:t>
        </w:r>
      </w:hyperlink>
      <w:r>
        <w:rPr>
          <w:rFonts w:cs="Arial" w:ascii="Lora;Times New Roman" w:hAnsi="Lora;Times New Roman"/>
          <w:color w:val="212529"/>
        </w:rPr>
        <w:t>, </w:t>
      </w:r>
      <w:hyperlink r:id="rId36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Gabriel García Márquez</w:t>
        </w:r>
      </w:hyperlink>
      <w:r>
        <w:rPr>
          <w:rFonts w:cs="Arial" w:ascii="Lora;Times New Roman" w:hAnsi="Lora;Times New Roman"/>
          <w:b/>
          <w:bCs/>
          <w:color w:val="212529"/>
        </w:rPr>
        <w:t> </w:t>
      </w:r>
      <w:r>
        <w:rPr>
          <w:rFonts w:cs="Arial" w:ascii="Lora;Times New Roman" w:hAnsi="Lora;Times New Roman"/>
          <w:color w:val="212529"/>
        </w:rPr>
        <w:t>(Wydawnictwo Muza)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Lora;Times New Roman" w:hAnsi="Lora;Times New Roman"/>
          <w:color w:val="212529"/>
        </w:rPr>
        <w:t>Ta powieść może stanowić wytchnienie od wirusów, ale bohaterowie i tak nie są bezpieczni. Zagrożeniem jest dla nich epidemia cholery (choroby wywoływanej przez bakterie </w:t>
      </w:r>
      <w:r>
        <w:rPr>
          <w:rFonts w:cs="Arial" w:ascii="Lora;Times New Roman" w:hAnsi="Lora;Times New Roman"/>
          <w:i/>
          <w:iCs/>
          <w:color w:val="212529"/>
        </w:rPr>
        <w:t>Vibrio cholerae</w:t>
      </w:r>
      <w:r>
        <w:rPr>
          <w:rFonts w:cs="Arial" w:ascii="Lora;Times New Roman" w:hAnsi="Lora;Times New Roman"/>
          <w:color w:val="212529"/>
        </w:rPr>
        <w:t>), którą zarazić można się w wyniku spożycia zakażonej wody lub pokarmu. W takiej rzeczywistości bohaterowie Gabriela Garcíi Márqueza, twórcy nierozerwalnie związanego z realizmem magicznym, starają się miłością pokonać śmierć. Relacja Florentina Arizy oraz Ferminy Dazy rozwija się wraz z upływem lat, a czytelnik podczas lektury tej powieści ma wrażenie wspólnego z nimi przechodzenia przez wszystkie etapy zakochania – od młodzieńczego zadurzenia aż po uczucie, które łączy się z rutyną i powszedniością. </w:t>
      </w:r>
    </w:p>
    <w:p>
      <w:pPr>
        <w:pStyle w:val="NormalnyWeb"/>
        <w:shd w:fill="FFFFFF" w:val="clear"/>
        <w:spacing w:before="0" w:after="280"/>
        <w:rPr/>
      </w:pPr>
      <w:hyperlink r:id="rId37">
        <w:r>
          <w:rPr>
            <w:rStyle w:val="InternetLink"/>
            <w:rFonts w:cs="Arial" w:ascii="Lora;Times New Roman" w:hAnsi="Lora;Times New Roman"/>
            <w:b/>
            <w:bCs/>
            <w:color w:val="597194"/>
          </w:rPr>
          <w:drawing>
            <wp:inline distT="0" distB="0" distL="0" distR="0">
              <wp:extent cx="1257300" cy="178562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7300" cy="1785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„</w:t>
        </w:r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Co nas (nie) zabije. Największe plagi w historii ludzkości”</w:t>
        </w:r>
      </w:hyperlink>
      <w:r>
        <w:rPr>
          <w:rFonts w:cs="Arial" w:ascii="Lora;Times New Roman" w:hAnsi="Lora;Times New Roman"/>
          <w:color w:val="212529"/>
        </w:rPr>
        <w:t>, </w:t>
      </w:r>
      <w:hyperlink r:id="rId39">
        <w:r>
          <w:rPr>
            <w:rStyle w:val="InternetLink"/>
            <w:rFonts w:cs="Arial" w:ascii="Lora;Times New Roman" w:hAnsi="Lora;Times New Roman"/>
            <w:b/>
            <w:bCs/>
            <w:color w:val="597194"/>
            <w:u w:val="none"/>
          </w:rPr>
          <w:t>Jennifer Wright</w:t>
        </w:r>
      </w:hyperlink>
      <w:r>
        <w:rPr>
          <w:rFonts w:cs="Arial" w:ascii="Lora;Times New Roman" w:hAnsi="Lora;Times New Roman"/>
          <w:color w:val="212529"/>
        </w:rPr>
        <w:t> (Wydawnictwo Poznańskie)</w:t>
      </w:r>
    </w:p>
    <w:p>
      <w:pPr>
        <w:pStyle w:val="NormalnyWeb"/>
        <w:shd w:fill="FFFFFF" w:val="clear"/>
        <w:spacing w:before="0" w:after="280"/>
        <w:rPr>
          <w:rFonts w:ascii="Lora;Times New Roman" w:hAnsi="Lora;Times New Roman" w:cs="Arial"/>
          <w:color w:val="212529"/>
        </w:rPr>
      </w:pPr>
      <w:r>
        <w:rPr/>
        <w:t>Wspomniane powyżej powieści to fikcja literacka. Dlatego na koniec prezentujemy pozycję z gatunku książek popularnonaukowych. Jennifer Wright metodycznie opisuje kolejne wirusy i choroby dziesiątkujące populacje ludności. Na kolejnych stronach pojawiają się w dużej mierze zwalczone już choroby, takie jak dżuma, cholera, syfilis, gruźlica czy zbierające straszliwe żniwo polio. Autorka opisuje także tajemniczą taneczną plagę, która miała miejsce w 1518 roku w centrum Strasburga – z nieznanych przyczyn mieszkańcy miasta tańczyli tak długo, aż umierali z wycieńczenia, ataku serca lub udaru mózgu (śmierć w ten sposób poniosło ponad 400 osób). Choć w książce treści podane są w ironiczno-humorystycznym tonie, to autorka nie zapomina również o tych bohaterach, którzy podejmowali walkę z kolejnymi chorobami, próbując je zrozumieć oraz wyleczyć. Książka Jennifer Wright może być pierwszym krokiem, by poszerzyć wiedzę w tym zakresie. Bo wiedzy nigdy za dużo.</w:t>
      </w:r>
    </w:p>
    <w:p>
      <w:pPr>
        <w:pStyle w:val="Normal"/>
        <w:rPr>
          <w:rFonts w:ascii="Lora;Times New Roman" w:hAnsi="Lora;Times New Roman" w:cs="Arial"/>
          <w:color w:val="212529"/>
        </w:rPr>
      </w:pPr>
      <w:r>
        <w:rPr>
          <w:rFonts w:cs="Arial" w:ascii="Lora;Times New Roman" w:hAnsi="Lora;Times New Roman"/>
          <w:color w:val="212529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or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tnbtnlinkseparatorbtnlinkplusmodalbtnlinktextmr2mt0pluscountmodalpluscountcontent13514">
    <w:name w:val="btn btn-link--separator btn-link--plus-modal btn-link__text mr-2 mt-0 pluscountmodal pluscountcontent13514"/>
    <w:basedOn w:val="Domylnaczcionkaakapitu"/>
    <w:qFormat/>
    <w:rPr/>
  </w:style>
  <w:style w:type="character" w:styleId="Textsmallfont">
    <w:name w:val="text small-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ubimyczytac.pl/ksiazka/4817417/dzuma" TargetMode="External"/><Relationship Id="rId4" Type="http://schemas.openxmlformats.org/officeDocument/2006/relationships/hyperlink" Target="https://lubimyczytac.pl/autor/13912/albert-camus" TargetMode="External"/><Relationship Id="rId5" Type="http://schemas.openxmlformats.org/officeDocument/2006/relationships/hyperlink" Target="http://lubimyczytac.pl/autor/13912/albert-camus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lubimyczytac.pl/ksiazka/20824/oczy-ciemnosci" TargetMode="External"/><Relationship Id="rId8" Type="http://schemas.openxmlformats.org/officeDocument/2006/relationships/hyperlink" Target="https://lubimyczytac.pl/autor/14204/dean-koontz" TargetMode="External"/><Relationship Id="rId9" Type="http://schemas.openxmlformats.org/officeDocument/2006/relationships/hyperlink" Target="https://lubimyczytac.pl/ksiazka/20824/oczy-ciemnosci" TargetMode="External"/><Relationship Id="rId10" Type="http://schemas.openxmlformats.org/officeDocument/2006/relationships/hyperlink" Target="https://lubimyczytac.pl/ksiazka/176758/world-war-z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lubimyczytac.pl/autor/3879/max-brooks" TargetMode="External"/><Relationship Id="rId13" Type="http://schemas.openxmlformats.org/officeDocument/2006/relationships/hyperlink" Target="https://www.washingtonpost.com/outlook/china-barred-my-dystopian-novel-about-how-its-system-enables-epidemics/2020/02/27/cc0446f0-58e5-11ea-9000-f3cffee23036_story.html" TargetMode="External"/><Relationship Id="rId14" Type="http://schemas.openxmlformats.org/officeDocument/2006/relationships/hyperlink" Target="https://lubimyczytac.pl/ksiazka/176758/world-war-z" TargetMode="External"/><Relationship Id="rId15" Type="http://schemas.openxmlformats.org/officeDocument/2006/relationships/hyperlink" Target="https://lubimyczytac.pl/ksiazka/4858158/bastion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s://lubimyczytac.pl/autor/13997/stephen-king" TargetMode="External"/><Relationship Id="rId18" Type="http://schemas.openxmlformats.org/officeDocument/2006/relationships/hyperlink" Target="https://lubimyczytac.pl/ksiazka/75389/smierc-trawy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s://lubimyczytac.pl/autor/42750/john-christopher" TargetMode="External"/><Relationship Id="rId21" Type="http://schemas.openxmlformats.org/officeDocument/2006/relationships/hyperlink" Target="https://lubimyczytac.pl/ksiazka/251839/szczury-wroclawia-chaos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lubimyczytac.pl/autor/3822/robert-j-szmidt" TargetMode="External"/><Relationship Id="rId24" Type="http://schemas.openxmlformats.org/officeDocument/2006/relationships/hyperlink" Target="https://lubimyczytac.pl/cykl/5882/szczury-wroclawia" TargetMode="External"/><Relationship Id="rId25" Type="http://schemas.openxmlformats.org/officeDocument/2006/relationships/hyperlink" Target="https://lubimyczytac.pl/ksiazka/4890281/szczury-wroclawia-szpital" TargetMode="External"/><Relationship Id="rId26" Type="http://schemas.openxmlformats.org/officeDocument/2006/relationships/hyperlink" Target="https://lubimyczytac.pl/autor/3249/marcin-przybylek" TargetMode="External"/><Relationship Id="rId27" Type="http://schemas.openxmlformats.org/officeDocument/2006/relationships/hyperlink" Target="https://lubimyczytac.pl/ksiazka/4019318/oryks-i-derkacz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s://lubimyczytac.pl/autor/17955/margaret-atwood" TargetMode="External"/><Relationship Id="rId30" Type="http://schemas.openxmlformats.org/officeDocument/2006/relationships/hyperlink" Target="https://lubimyczytac.pl/nagroda/3/man-booker-prize/394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s://lubimyczytac.pl/ksiazka/4882968/epidemia" TargetMode="External"/><Relationship Id="rId33" Type="http://schemas.openxmlformats.org/officeDocument/2006/relationships/hyperlink" Target="https://lubimyczytac.pl/autor/19074/robin-cook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s://lubimyczytac.pl/ksiazka/4807144/milosc-w-czasach-zarazy" TargetMode="External"/><Relationship Id="rId36" Type="http://schemas.openxmlformats.org/officeDocument/2006/relationships/hyperlink" Target="https://lubimyczytac.pl/autor/17269/gabriel-garcia-marquez" TargetMode="External"/><Relationship Id="rId37" Type="http://schemas.openxmlformats.org/officeDocument/2006/relationships/hyperlink" Target="https://lubimyczytac.pl/ksiazka/4911407/co-nas-nie-zabije-najwieksze-plagi-w-historii-ludzkosci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s://lubimyczytac.pl/autor/189392/jennifer-wright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04:00Z</dcterms:created>
  <dc:creator>ZSTW</dc:creator>
  <dc:description/>
  <cp:keywords/>
  <dc:language>en-US</dc:language>
  <cp:lastModifiedBy>NOWE</cp:lastModifiedBy>
  <dcterms:modified xsi:type="dcterms:W3CDTF">2020-04-16T16:04:00Z</dcterms:modified>
  <cp:revision>2</cp:revision>
  <dc:subject/>
  <dc:title>Koronawirus, SARS-CoV-2, COVID-19</dc:title>
</cp:coreProperties>
</file>