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zekspir (is) On (line)!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7AB7"/>
            <w:sz w:val="36"/>
            <w:szCs w:val="36"/>
          </w:rPr>
          <w:t>Zapraszamy na SzekspirOn- Zwiedzanie teatru</w:t>
        </w:r>
      </w:hyperlink>
    </w:p>
    <w:p>
      <w:pPr>
        <w:pStyle w:val="Heading3"/>
        <w:shd w:fill="FFFFFF" w:val="clear"/>
        <w:spacing w:before="300" w:after="150"/>
        <w:rPr/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 xml:space="preserve">Poznaj tajemnice Teatru Szekspirowskiego 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hyperlink r:id="rId3">
        <w:r>
          <w:rPr>
            <w:rStyle w:val="InternetLink"/>
          </w:rPr>
          <w:t>https://teatrszekspirowski.pl/</w:t>
        </w:r>
      </w:hyperlink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Skąd Szekspir w Gdańsku?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utaj, jeszcze za jego życia, wystawiane były sztuki Mistrza ze Stratfordu. Gdański Teatr Szekspirowski powstał w miejscu, gdzie od początku XVII w. funkcjonował budynek Szkoły Fechtunku – pierwszy publiczny teatr ówczesnej Rzeczypospolitej. Obecnie stoi tu jeden z najbardziej niezwykłych teatrów świata, inspirowany dawnym teatrem elżbietańskim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Zapraszamy do jedynego na świecie teatru z otwieranym dachem, którego otwarcie zajmuje zaledwie 3 minuty! Budynek, uznawany za jedno z największych dzieł architektury ostatnich lat, pokryty jest 1 200 000 antracytowych cegieł i ceglanej kostki brukowej, a jego drewniane wnętrze przenosi widzów do czasów Szekspira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Jako jedyny teatr w Polsce wystawia spektakle na scenie elżbietańskiej. Może pomieścić do 1150 gości, w zależności od ustawienia sali i rodzaju wydarzeni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Program zwiedzania </w:t>
      </w:r>
    </w:p>
    <w:p>
      <w:pPr>
        <w:pStyle w:val="NormalnyWeb"/>
        <w:shd w:fill="FFFFFF" w:val="clear"/>
        <w:spacing w:before="0" w:after="150"/>
        <w:rPr/>
      </w:pPr>
      <w:r>
        <w:rPr/>
        <w:t xml:space="preserve">•             </w:t>
      </w:r>
      <w:r>
        <w:rPr/>
        <w:t>makieta Szkoły Fechtunku – historia</w:t>
        <w:br/>
        <w:t>•             serce teatru – sala główna</w:t>
        <w:br/>
        <w:t>•             galerie – charakterystyczne cechy teatru elżbietańskiego</w:t>
        <w:br/>
        <w:t>•             taras z widokiem na zabytkową część miasta</w:t>
        <w:br/>
        <w:t>•             przejście po murze</w:t>
        <w:br/>
        <w:t>•             dziedzińce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8F9FA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095500" cy="16097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rPr/>
      </w:pPr>
      <w:hyperlink r:id="rId6">
        <w:r>
          <w:rPr>
            <w:rFonts w:cs="Arial" w:ascii="Arial" w:hAnsi="Arial"/>
            <w:color w:val="222222"/>
            <w:sz w:val="19"/>
            <w:szCs w:val="19"/>
          </w:rPr>
        </w:r>
      </w:hyperlink>
    </w:p>
    <w:p>
      <w:pPr>
        <w:pStyle w:val="Normal"/>
        <w:shd w:fill="F8F9FA" w:val="clear"/>
        <w:spacing w:lineRule="atLeast" w:line="336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Gdańska Szkoła Fechtunku - rycina Petera Willera z 1650 r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trszekspirowski.pl/aktualnosci/szekspiron-zwiedzanie-teatru/" TargetMode="External"/><Relationship Id="rId3" Type="http://schemas.openxmlformats.org/officeDocument/2006/relationships/hyperlink" Target="https://teatrszekspirowski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l.wikipedia.org/wiki/Plik:Gda&#324;ska_Szko&#322;a_Fechtunku_-_rycina_Petera_Willera.jpg" TargetMode="External"/><Relationship Id="rId6" Type="http://schemas.openxmlformats.org/officeDocument/2006/relationships/hyperlink" Target="https://pl.wikipedia.org/wiki/Plik:Gda&#324;ska_Szko&#322;a_Fechtunku_-_rycina_Petera_Willer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7:00Z</dcterms:created>
  <dc:creator>ZSTW</dc:creator>
  <dc:description/>
  <cp:keywords/>
  <dc:language>en-US</dc:language>
  <cp:lastModifiedBy>NOWE</cp:lastModifiedBy>
  <dcterms:modified xsi:type="dcterms:W3CDTF">2020-04-16T16:07:00Z</dcterms:modified>
  <cp:revision>2</cp:revision>
  <dc:subject/>
  <dc:title>Szekspir (is) On (line)</dc:title>
</cp:coreProperties>
</file>