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4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pecyfikacji Istotnych</w:t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ów Zamówieni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 Nr …………….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zawarta w dniu …………………………………..    pomiędzy:</w:t>
      </w:r>
    </w:p>
    <w:p>
      <w:pPr>
        <w:pStyle w:val="TextBody"/>
        <w:jc w:val="left"/>
        <w:rPr/>
      </w:pPr>
      <w:r>
        <w:rPr>
          <w:szCs w:val="24"/>
          <w:lang w:val="pl-PL"/>
        </w:rPr>
        <w:t xml:space="preserve">Powiatem Rzeszowskim ul. Grunwaldzka 15, 35-959 Rzeszów , NIP: 8132919572, 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Zespołem Szkół Techniczno-Weterynaryjnych w Trzcianie, 36-071 Trzciana 193, reprezentowanym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46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na Janusza Jakubka – dyrektora,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nią Marzena Drozd  – gł. księgową,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sz w:val="24"/>
        </w:rPr>
        <w:t>„Zamawia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pisanego do ewidencji działalności gospodarczej (Krajowego Rejestru Sądowego) prowadzoną przez w/w właściciela, zwanego w dalszej części umowy </w:t>
      </w:r>
      <w:r>
        <w:rPr>
          <w:rFonts w:eastAsia="Times New Roman" w:cs="Times New Roman" w:ascii="Times New Roman" w:hAnsi="Times New Roman"/>
          <w:b/>
          <w:sz w:val="24"/>
        </w:rPr>
        <w:t>Dostawcą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następującej treści:</w:t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Przedmiotem umowy są sukcesywne bezgotówkowe dostawy artykułów spożywczych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w ilościach, asortymencie i cenach wymienionych w załączniku </w:t>
      </w:r>
      <w:r>
        <w:rPr>
          <w:rFonts w:eastAsia="Times New Roman" w:cs="Times New Roman" w:ascii="Times New Roman" w:hAnsi="Times New Roman"/>
          <w:b/>
          <w:sz w:val="24"/>
        </w:rPr>
        <w:t>Nr 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zęści 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>do niniejszej umowy, zgodnie z ofertą przetargową z dnia 21 listopada 2019r. sporządzoną</w:t>
      </w:r>
    </w:p>
    <w:p>
      <w:pPr>
        <w:pStyle w:val="Normal"/>
        <w:spacing w:lineRule="auto" w:line="249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w oparciu o Specyfikację Istotnych Warunków Zamówienia z dnia 21 listopada 2019 r. Podstawą zawarcia umowy jest przetarg nieograniczony z dnia 21 listopada 2019r. (data publikacji ogłoszenia o przetargu) na dostawę produktów żywnościowych do stołówki internatu przy Zespole Szkól Techniczno-Weterynaryjnych w Trzciani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2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Zamawiający zleca a Dostawca przyjmuje do realizacji dostawę i sprzedaż a Zamawiający 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do nabycia w/w artykułów zgodnie z warunkami zamówienia określonymi w SIWZ.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Miejsce wykonywania dostaw: wskazane przez Zamawiającego pomieszczenia</w:t>
      </w:r>
    </w:p>
    <w:p>
      <w:pPr>
        <w:pStyle w:val="Normal"/>
        <w:spacing w:lineRule="auto" w:line="235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internatu przy ZST-W w  Trzcianie, 36-071 Trzciana 192.</w:t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koszty transportu ponosi Dostawca.</w:t>
      </w:r>
    </w:p>
    <w:p>
      <w:pPr>
        <w:pStyle w:val="Normal"/>
        <w:numPr>
          <w:ilvl w:val="0"/>
          <w:numId w:val="1"/>
        </w:numPr>
        <w:spacing w:lineRule="atLeast" w:line="0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/w artykuły powinny odpowiadać obowiązującym normom technicznym, sanitarnym i smakowym oraz PN jakościowej. Ocena ich jakości należy do Zamawiającego. Może on odmówić przyjęcia towaru, jeżeli nie spełniają wymogów określonych umową.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wca gwarantuje, że ceny nie ulegną podwyższeniu w trakcie realizacji umowy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4</w:t>
      </w:r>
    </w:p>
    <w:p>
      <w:pPr>
        <w:pStyle w:val="NormalnyWeb1"/>
        <w:rPr/>
      </w:pPr>
      <w:r>
        <w:rPr/>
        <w:t xml:space="preserve">1. Sukcesywne dostawy będą wykonywane codziennie w godzinach od 7:00 do 10:00. Szczegółowe </w:t>
      </w:r>
      <w:r>
        <w:rPr>
          <w:bCs/>
        </w:rPr>
        <w:t>zamówienie na każdą z dostaw Zamawiający złoży telefonicznie lub za pomocą faksu, w dniu poprzedzającym dostawę.  Nie złożenie zamówienia do tej godziny będzie równoznaczne z brakiem potrzeby wykonywania dostawy w następnym dniu.</w:t>
        <w:br/>
      </w:r>
    </w:p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Jeżeli przedmiotem niniejszej Umowy są artykuły wchodzące w skład Części VI o nazwie „Pieczywo” przedmiotu zamówienia wymienionej w SIWZ, to dostawy tych produktów</w:t>
      </w:r>
    </w:p>
    <w:p>
      <w:pPr>
        <w:pStyle w:val="Normal"/>
        <w:spacing w:lineRule="auto" w:line="244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ywać się będą w opakowaniach zbiorczych w postaci koszów dwa razy dziennie od poniedziałku do piątku w godzinach od 7:00 do 15:00. Zamawiający będzie zwracał Dostawcy puste kosze przy odbiorze kolejnej dostawy. Zamówienia na w/w artykuły Zamawiający będzie składał, telefonicznie lub za pomocą faksu, do godziny 15:00 ostatniego dnia roboczego tj. pon. – pt. poprzedzającego dzień dostawy. Nie złożenie zamówienia do tej godziny będzie równoznaczne z brakiem potrzeby wykonywania dostawy w danym dniu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5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Płatność za każdą wykonaną dostawę, z zastrzeżeniem pkt 2, Zamawiający będzie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ulował przelewem w ciągu 14 dni od daty otrzymania poprawnie wystawionej faktury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T – NIP Zamawiającego 8132919572  na konto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Dostawcy .....................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Rozliczenia za artykuły, o których mowa w §4 pkt 2 będą następowały w terminie 14 dni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od dnia dostarczenia poprawnie wystawionej faktury zbiorczej za rzeczywiście wykonane 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dostawy w każdym tygodniu. Faktury będą wystawiane na podstawie przedstawionych 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przy każdej dostawie dokumentów WZ odzwierciedlających wykonaną dostawę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i podpisanych przez uprawnionego pracownika Zamawiającego.</w:t>
      </w:r>
    </w:p>
    <w:p>
      <w:pPr>
        <w:pStyle w:val="Normal"/>
        <w:tabs>
          <w:tab w:val="clear" w:pos="720"/>
          <w:tab w:val="left" w:pos="1064" w:leader="none"/>
        </w:tabs>
        <w:spacing w:lineRule="auto" w:line="271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Strony ustalają jako datę zapłaty przez Zamawiającego – dzień obciążenia rachunku</w:t>
      </w:r>
    </w:p>
    <w:p>
      <w:pPr>
        <w:pStyle w:val="Normal"/>
        <w:tabs>
          <w:tab w:val="clear" w:pos="720"/>
          <w:tab w:val="left" w:pos="1064" w:leader="none"/>
        </w:tabs>
        <w:spacing w:lineRule="auto" w:line="271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bankowego Zamawiającego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6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wca nie może bez zgody Zamawiającego powierzyć wykonania umowy innej osobie lub jednostce, ani też przelewać na nią swoich praw wynikających z umowy pod rygorem odstąpienia przez Zamawiającego od umowy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7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Umowa obowiązuje </w:t>
      </w:r>
      <w:r>
        <w:rPr>
          <w:rFonts w:eastAsia="Times New Roman" w:cs="Times New Roman" w:ascii="Times New Roman" w:hAnsi="Times New Roman"/>
          <w:b/>
          <w:sz w:val="24"/>
        </w:rPr>
        <w:t>od dnia 1 stycznia 2020r. do dnia 31 grudnia 2020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8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rdynatorami w zakresie realizacji przedmiotu umowy s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strony Wykonawcy: ………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strony Zamawiającego:  – kierownik internatu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0" w:leader="none"/>
        </w:tabs>
        <w:spacing w:lineRule="atLeast" w:line="0"/>
        <w:ind w:left="456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postanowień niniejszej umowy mogą nastąpić jedynie za zgodą obu stron, wyrażoną na piśmie pod rygorem nieważności takiej zmiany.</w:t>
      </w:r>
    </w:p>
    <w:p>
      <w:pPr>
        <w:sectPr>
          <w:type w:val="nextPage"/>
          <w:pgSz w:w="11906" w:h="16838"/>
          <w:pgMar w:left="1420" w:right="142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54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dopuszczalna jest, pod rygorem nieważności, zmiana postanowień niniejszej umowy oraz wprowadzenie nowych postanowień niekorzystnych dla Zamawiającego, jeżeli przy ich uwzględnieniu należałoby zmienić treść oferty, na podstawie, której dokonano wyboru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Wykonawcy, chyba że konieczność takich zmian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zaistnienia istotnej zmiany okoliczności powodującej, że wykonanie umowy nie leży w interesie publicznym, czego nie można było przewie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 W razie sporu związanego z wykonaniem umowy w sprawie zamówienia publicznego,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Dostawca zobowiązany jest wyczerpać drogę postępowania reklamacyjnego, kierując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swoje roszczenia do Zamawiającego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 Zamawiający obowiązany jest do pisemnego ustosunkowania się do roszczeń Dostawcy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iągu 14 dni od chwili zgłoszenia roszczeń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 W przypadku rażącego naruszenia warunków umowy przez Wykonawcę, Zamawiającemu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przysługuje prawo rozwiązania umowy w trybie natychmiastowym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 Spory wynikłe na tle realizacji niniejszej umowy, a nie rozstrzygnięte w drodze negocjacji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będą rozpatrywane przez właściwy rzeczowo Sąd dla siedziby Zamawiającego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 W sprawach nie uregulowanych niniejszą umową mają zastosowanie przepisy Kodeksu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Cywilnego oraz Ustawy Prawo zamówień publicznych z dnia 29 stycznia 2004r (Dz. U. Nr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19, poz. 117 ze zm.).</w:t>
      </w:r>
    </w:p>
    <w:p>
      <w:pPr>
        <w:pStyle w:val="Normal"/>
        <w:tabs>
          <w:tab w:val="left" w:pos="720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Umowa zostaje sporządzona w dwóch jednobrzmiących egzemplarzach, po jednym dla</w:t>
      </w:r>
    </w:p>
    <w:p>
      <w:pPr>
        <w:pStyle w:val="Normal"/>
        <w:tabs>
          <w:tab w:val="left" w:pos="720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każdej ze str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OSTAWCA</w:t>
      </w:r>
    </w:p>
    <w:sectPr>
      <w:type w:val="nextPage"/>
      <w:pgSz w:w="11906" w:h="16838"/>
      <w:pgMar w:left="1420" w:right="1420" w:gutter="0" w:header="0" w:top="1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0:00Z</dcterms:created>
  <dc:creator>DanutaF</dc:creator>
  <dc:description/>
  <cp:keywords/>
  <dc:language>en-US</dc:language>
  <cp:lastModifiedBy>Kierownik</cp:lastModifiedBy>
  <cp:lastPrinted>2018-11-16T12:47:00Z</cp:lastPrinted>
  <dcterms:modified xsi:type="dcterms:W3CDTF">2019-11-21T16:38:00Z</dcterms:modified>
  <cp:revision>7</cp:revision>
  <dc:subject/>
  <dc:title>Załącznik Nr 4</dc:title>
</cp:coreProperties>
</file>