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6185</wp:posOffset>
            </wp:positionH>
            <wp:positionV relativeFrom="paragraph">
              <wp:posOffset>-899795</wp:posOffset>
            </wp:positionV>
            <wp:extent cx="8005445" cy="10662285"/>
            <wp:effectExtent l="0" t="0" r="0" b="0"/>
            <wp:wrapNone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Linki do ważnych stron w planowaniu kariery edukacyjnej i zawodowej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hodząc naprzeciw Waszym oczekiwaniom zgromadziłam linki do stron, które być może okażą się dla Was pomocne w planowaniu kariery edukacyjnej i zawodowej. Zachęcam do czyta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tralna Komisja Egzamin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uje i przeprowadza zewnętrze egzaminy potwierdzające określoną wiedzę, umiejętności i kompetencje na poziomie gimnazjalnym, maturalnym, a także egzaminy zawodowe. Częścią systemu egzaminów zewnętrznych są też okręgowe komisje egzaminacyjne: </w:t>
      </w:r>
      <w:hyperlink r:id="rId3">
        <w:r>
          <w:rPr>
            <w:rStyle w:val="InternetLink"/>
            <w:b/>
            <w:sz w:val="22"/>
            <w:szCs w:val="22"/>
          </w:rPr>
          <w:t>https://cke.gov.pl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stwo Nauki i Szkolnictwa Wyższ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onie można znaleźć rzetelne i aktualizowane na bieżąco informacje na temat kierunków studiów w Polsce. Portal należy do Ministerstwa Nauki i Szkolnictwa Wyższego: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studia.gov.pl/wybierz-studia/pages/search/wizard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nisterstwo Rodziny, Pracy i Polityki 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onie można znaleźć informacje dotyczące rynku pracy, prawa pracy czy opieki społecznej. Serwis zawiera również wiadomości z zakresu funduszy europejskich oraz aktualnych działań MPiPS: </w:t>
      </w:r>
      <w:hyperlink r:id="rId5">
        <w:r>
          <w:rPr>
            <w:rStyle w:val="InternetLink"/>
            <w:b/>
            <w:sz w:val="22"/>
            <w:szCs w:val="22"/>
          </w:rPr>
          <w:t>https://www.gov.pl/web/rodzina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arometr zawod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rtal zawiera informacje dotyczące prognozowania zatrudnienia w Polsce według wielkich, dużych i średnich grup zawodów – zarówno w skali kraju, jak i poszczególnych województw i powiatów: </w:t>
      </w:r>
      <w:hyperlink r:id="rId6">
        <w:r>
          <w:rPr>
            <w:rStyle w:val="InternetLink"/>
            <w:b/>
            <w:sz w:val="22"/>
            <w:szCs w:val="22"/>
          </w:rPr>
          <w:t>https://barometrzawodow.pl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menda Główna Ochotniczych Hufców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rtalu można znaleźć przydane informacje dotyczące edukacji i pracy młodzieży do 25. roku życia, w tym porady, jak zdobyć pierwszą pracę, a także wiadomości na temat projektów obywatelskich i szkoleniowych. Na stronie przekierowanie do portali wojewódzkich OHP : </w:t>
      </w:r>
      <w:hyperlink r:id="rId7">
        <w:r>
          <w:rPr>
            <w:rStyle w:val="InternetLink"/>
            <w:b/>
            <w:sz w:val="22"/>
            <w:szCs w:val="22"/>
          </w:rPr>
          <w:t>https://ohp.pl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ędzyresortowy Zespół do spraw uczenia się przez całe życie i Zintegrowanego Systemu Kwalifik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zarządzenia Prezesa Rady Ministrów z 12 maja 2016 r. został utworzony Między-resortowy Zespół do spraw uczenia się przez całe życie i Zintegrowanego Systemu Kwalifikacj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jego skład wchodzi dziesięciu ministrów resortowych, a ponadto minister w Kancelarii Premiera. Zespołowi przewodniczy Minister Edukacji Narodowej. Zespół monitoruje proces wdrażania oraz funkcjonowania Zintegrowanego Systemu Kwalifikacji, który ma być spójny z założeniami, na których oparte są ramy kwalifikacji w krajach Unii Europejskiej. Informacje o pracy zespołu znajdują się na portalu ZSK: </w:t>
      </w:r>
      <w:hyperlink r:id="rId8">
        <w:r>
          <w:rPr>
            <w:rStyle w:val="InternetLink"/>
            <w:b/>
            <w:sz w:val="22"/>
            <w:szCs w:val="22"/>
          </w:rPr>
          <w:t>https://www.kwalifikacje.gov.pl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zne Służby Zatrud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ystkie urzędy i instytucje w państwie, które są odpowiedzialne za obsługę osób bezrobotnych. </w:t>
      </w:r>
      <w:hyperlink r:id="rId9">
        <w:r>
          <w:rPr>
            <w:rStyle w:val="InternetLink"/>
            <w:b/>
            <w:sz w:val="22"/>
            <w:szCs w:val="22"/>
          </w:rPr>
          <w:t>https://psz.praca.gov.pl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z zakresu doradztwa edukacyjno-zawo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emat przedstawia placówki i instytucje które prowadzą usługi z zakresu doradztwa edukacyjno-zawodowego: </w:t>
      </w:r>
      <w:hyperlink r:id="rId10">
        <w:r>
          <w:rPr>
            <w:rStyle w:val="InternetLink"/>
            <w:b/>
            <w:sz w:val="22"/>
            <w:szCs w:val="22"/>
          </w:rPr>
          <w:t>https://doradztwo.ore.edu.pl/gdzie-znajde-pomoc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ke.gov.pl/" TargetMode="External"/><Relationship Id="rId4" Type="http://schemas.openxmlformats.org/officeDocument/2006/relationships/hyperlink" Target="https://studia.gov.pl/wybierz-studia/pages/search/wizard" TargetMode="External"/><Relationship Id="rId5" Type="http://schemas.openxmlformats.org/officeDocument/2006/relationships/hyperlink" Target="https://www.gov.pl/web/rodzina" TargetMode="External"/><Relationship Id="rId6" Type="http://schemas.openxmlformats.org/officeDocument/2006/relationships/hyperlink" Target="https://barometrzawodow.pl/" TargetMode="External"/><Relationship Id="rId7" Type="http://schemas.openxmlformats.org/officeDocument/2006/relationships/hyperlink" Target="https://ohp.pl/" TargetMode="External"/><Relationship Id="rId8" Type="http://schemas.openxmlformats.org/officeDocument/2006/relationships/hyperlink" Target="https://www.kwalifikacje.gov.pl/" TargetMode="External"/><Relationship Id="rId9" Type="http://schemas.openxmlformats.org/officeDocument/2006/relationships/hyperlink" Target="https://psz.praca.gov.pl/" TargetMode="External"/><Relationship Id="rId10" Type="http://schemas.openxmlformats.org/officeDocument/2006/relationships/hyperlink" Target="https://doradztwo.ore.edu.pl/gdzie-znajde-pomoc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6:00Z</dcterms:created>
  <dc:creator>AK</dc:creator>
  <dc:description/>
  <cp:keywords/>
  <dc:language>en-US</dc:language>
  <cp:lastModifiedBy>Nauczyciel</cp:lastModifiedBy>
  <cp:lastPrinted>2020-03-26T16:36:00Z</cp:lastPrinted>
  <dcterms:modified xsi:type="dcterms:W3CDTF">2020-03-26T17:27:00Z</dcterms:modified>
  <cp:revision>18</cp:revision>
  <dc:subject/>
  <dc:title/>
</cp:coreProperties>
</file>