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760"/>
        <w:jc w:val="both"/>
        <w:rPr>
          <w:szCs w:val="20"/>
        </w:rPr>
      </w:pPr>
      <w:r>
        <w:rPr/>
        <w:t>Załącznik Nr 3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do Specyfikacji Istotnych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Warunków Zamówienia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  WYKONAWCY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ENIU WARUNKÓW UDZIAŁU W POSTĘPOWANIU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</w:rPr>
        <w:t xml:space="preserve"> UDZIELENIE ZAMÓWIENIA PUBLICZNEGO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Nazwa i adres Wykonawcy: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Składając ofertę w przetargu nieograniczonym n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hyperlink r:id="rId2">
        <w:r>
          <w:rPr>
            <w:rStyle w:val="InternetLink"/>
            <w:rFonts w:ascii="Verdana" w:hAnsi="Verdana" w:cs="Verdana"/>
            <w:b/>
            <w:color w:val="0A0A0A"/>
            <w:sz w:val="26"/>
            <w:szCs w:val="26"/>
          </w:rPr>
          <w:t>Przetarg na dostawę artykułów spożywczych do Internatu Zespołu Szkół Techniczno-Weterynaryjnych w Trzcianie na rok 2019</w:t>
        </w:r>
      </w:hyperlink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/>
        <w:t>oświadczam, że spełniam warunki udziału w postępowaniu, określone w art. 22 ust. 1 ustawy z dnia 29 stycznia 2004r. – Prawo zamówień publicznych (Dz. U. z 2018 r. poz. 1986), opisane przez Zamawiającego w pkt. 4 SIWZ, tz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m uprawnienia niezbędne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Posiadam niezbędną wiedzę  i doświadczenie oraz dysponuję potencjałem technicznym </w:t>
        <w:br/>
        <w:t>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Nie podlegam wykluczeniu z postępowania o udzielenie zamówienia na podstawie art. 24 ust.1 pkt 12 Ustawy „Prawo zamówień publicznych”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miejscowość, data/</w:t>
        <w:tab/>
        <w:tab/>
        <w:tab/>
        <w:tab/>
        <w:tab/>
        <w:t xml:space="preserve">          /podpis i pieczęć Wykonawcy/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yl11">
    <w:name w:val="styl11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z.dzierzoniow.pl/przetarg-na-dostawe-artykulow-spozywczych-na-rok-2017,4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2:00Z</dcterms:created>
  <dc:creator>Danuta Fąfara</dc:creator>
  <dc:description/>
  <cp:keywords/>
  <dc:language>en-US</dc:language>
  <cp:lastModifiedBy>Nauczyciel</cp:lastModifiedBy>
  <dcterms:modified xsi:type="dcterms:W3CDTF">2018-11-30T11:51:00Z</dcterms:modified>
  <cp:revision>3</cp:revision>
  <dc:subject/>
  <dc:title>Załącznik Nr 2</dc:title>
</cp:coreProperties>
</file>