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FORMULARZ OFERTOWY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Heading1"/>
        <w:spacing w:before="0" w:after="0"/>
        <w:ind w:left="5664" w:firstLine="708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(miejscowość, data)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317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 xml:space="preserve">POWIAT RZESZOWSKI/ 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Zespół Szkół Techniczno – Weterynaryjnych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36-071 Trzciana 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25pt;mso-position-vertical-relative:text;margin-left:314.65pt;mso-position-horizontal-relative:text">
                <v:textbox>
                  <w:txbxContent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lang w:val="en-US" w:eastAsia="en-US"/>
                        </w:rPr>
                        <w:t xml:space="preserve">POWIAT RZESZOWSKI/ </w:t>
                      </w:r>
                    </w:p>
                    <w:p>
                      <w:pPr>
                        <w:pStyle w:val="Akapitzlist"/>
                        <w:ind w:left="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lang w:val="en-US" w:eastAsia="en-US"/>
                        </w:rPr>
                        <w:t>Zespół Szkół Techniczno – Weterynaryjnych</w:t>
                      </w:r>
                    </w:p>
                    <w:p>
                      <w:pPr>
                        <w:pStyle w:val="Akapitzlist"/>
                        <w:ind w:left="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lang w:val="en-US" w:eastAsia="en-US"/>
                        </w:rPr>
                        <w:t>36-071 Trzciana 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ymka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firmy, imię, nazwisko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......................................................</w:t>
      </w:r>
    </w:p>
    <w:p>
      <w:pPr>
        <w:pStyle w:val="Tekstdymka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4"/>
          <w:szCs w:val="24"/>
        </w:rPr>
        <w:t>W nawiązaniu do zapytania ofertowego z dn. 26.08.2019r.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4"/>
          <w:szCs w:val="24"/>
        </w:rPr>
        <w:t>Oferuję sprzedaż i dostawę pomocy dydaktycznych dla technikum weterynarii, w ramach projektu: „Wyższe kompetencje zawodowe, szansą na rynku pracy” współfinansowanego przez Unię Europejską w ramach  Europejskiego Funduszu Społecznego, za cenę</w:t>
      </w:r>
      <w:r>
        <w:rPr/>
        <w:t>:</w:t>
      </w:r>
    </w:p>
    <w:tbl>
      <w:tblPr>
        <w:tblW w:w="972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524"/>
        <w:gridCol w:w="941"/>
        <w:gridCol w:w="1418"/>
        <w:gridCol w:w="1417"/>
        <w:gridCol w:w="1418"/>
        <w:gridCol w:w="1418"/>
      </w:tblGrid>
      <w:tr>
        <w:trPr>
          <w:tblHeader w:val="true"/>
          <w:trHeight w:val="8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i/>
                <w:sz w:val="24"/>
                <w:szCs w:val="24"/>
              </w:rPr>
              <w:t>Nazwa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(Parametry zgodne z opisem w zapytaniu ofertowy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Ilość/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Cena netto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1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VAT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Cena brutto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i/>
                <w:sz w:val="24"/>
                <w:szCs w:val="24"/>
              </w:rPr>
              <w:t xml:space="preserve">Wartość brutto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(za 3 szt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ikroskop </w:t>
            </w:r>
            <w:r>
              <w:rPr>
                <w:b w:val="false"/>
                <w:i/>
                <w:sz w:val="20"/>
                <w:szCs w:val="20"/>
              </w:rPr>
              <w:t>(nazwa, symbol)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</w:t>
            </w:r>
            <w:r>
              <w:rPr>
                <w:b w:val="false"/>
                <w:sz w:val="24"/>
                <w:szCs w:val="24"/>
              </w:rPr>
              <w:t>..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ofercie uwzględniono  koszty dostarczenia pomocy dydaktycznych</w:t>
      </w:r>
      <w:r>
        <w:rPr>
          <w:rFonts w:cs="Times New Roman" w:ascii="Times New Roman" w:hAnsi="Times New Roman"/>
          <w:sz w:val="24"/>
          <w:szCs w:val="24"/>
        </w:rPr>
        <w:t xml:space="preserve"> do Zespołu Szkół Techniczno – Weterynaryjnych w Trzcianie, 36-071 Trzciana 193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4"/>
          <w:szCs w:val="24"/>
        </w:rPr>
        <w:t>Wartość łączna brutto ........................................................................................................................................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Wartość łączna brutto do zapłaty słownie: 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y, że uważamy się za  związanych niniejszą ofertą przez  okres 30 dni.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eczątka/ podpis osób uprawnionych do reprezentowania oferenta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Cs/>
        <w:sz w:val="18"/>
        <w:szCs w:val="18"/>
        <w:lang w:val="en-US" w:eastAsia="pl-PL"/>
      </w:rPr>
    </w:pPr>
    <w:r>
      <w:rPr>
        <w:rFonts w:cs="Tahoma" w:ascii="Tahoma" w:hAnsi="Tahoma"/>
        <w:bCs/>
        <w:sz w:val="18"/>
        <w:szCs w:val="18"/>
        <w:lang w:val="en-US"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840</wp:posOffset>
              </wp:positionH>
              <wp:positionV relativeFrom="paragraph">
                <wp:posOffset>-304165</wp:posOffset>
              </wp:positionV>
              <wp:extent cx="5600700" cy="685800"/>
              <wp:effectExtent l="0" t="0" r="0" b="0"/>
              <wp:wrapNone/>
              <wp:docPr id="2" name="Grupa 2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685800"/>
                        <a:chOff x="0" y="0"/>
                        <a:chExt cx="5600880" cy="685800"/>
                      </a:xfrm>
                    </wpg:grpSpPr>
                    <pic:pic xmlns:pic="http://schemas.openxmlformats.org/drawingml/2006/picture">
                      <pic:nvPicPr>
                        <pic:cNvPr id="0" name="Obraz 27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65040" y="119520"/>
                          <a:ext cx="84312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7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55320" y="50040"/>
                          <a:ext cx="1645200" cy="59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80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7280" y="186840"/>
                          <a:ext cx="1393920" cy="3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8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080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77" style="position:absolute;margin-left:49.2pt;margin-top:-23.95pt;width:441pt;height:54pt" coordorigin="984,-479" coordsize="882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78" stroked="f" o:allowincell="f" style="position:absolute;left:2976;top:-291;width:1327;height:76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79" stroked="f" o:allowincell="f" style="position:absolute;left:7213;top:-400;width:2590;height:93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280" stroked="f" o:allowincell="f" style="position:absolute;left:4696;top:-185;width:2194;height:53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81" stroked="f" o:allowincell="f" style="position:absolute;left:984;top:-479;width:1744;height:107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Tahoma" w:hAnsi="Tahoma" w:cs="Tahoma"/>
        <w:bCs/>
        <w:sz w:val="18"/>
        <w:szCs w:val="18"/>
        <w:lang w:eastAsia="pl-PL"/>
      </w:rPr>
    </w:pPr>
    <w:r>
      <w:rPr>
        <w:rFonts w:cs="Tahoma" w:ascii="Tahoma" w:hAnsi="Tahoma"/>
        <w:bCs/>
        <w:sz w:val="18"/>
        <w:szCs w:val="18"/>
        <w:lang w:eastAsia="pl-PL"/>
      </w:rPr>
    </w:r>
  </w:p>
  <w:p>
    <w:pPr>
      <w:pStyle w:val="Header"/>
      <w:rPr>
        <w:rFonts w:ascii="Tahoma" w:hAnsi="Tahoma" w:cs="Tahoma"/>
        <w:bCs/>
        <w:sz w:val="18"/>
        <w:szCs w:val="18"/>
        <w:lang w:eastAsia="pl-PL"/>
      </w:rPr>
    </w:pPr>
    <w:r>
      <w:rPr>
        <w:rFonts w:cs="Tahoma" w:ascii="Tahoma" w:hAnsi="Tahoma"/>
        <w:bCs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06:00Z</dcterms:created>
  <dc:creator>ZSTW Trzciana</dc:creator>
  <dc:description/>
  <cp:keywords/>
  <dc:language>en-US</dc:language>
  <cp:lastModifiedBy>Nauczyciel</cp:lastModifiedBy>
  <cp:lastPrinted>2019-08-23T11:19:00Z</cp:lastPrinted>
  <dcterms:modified xsi:type="dcterms:W3CDTF">2019-08-27T17:06:00Z</dcterms:modified>
  <cp:revision>2</cp:revision>
  <dc:subject/>
  <dc:title/>
</cp:coreProperties>
</file>