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000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 I REGULAMIN REKRU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czegółowy opis procesu rekrutacji uczestników do projektu Erasmus+  Pt.” Europejska mobilność uczniów ZST-W w Trzcianie sposobem na rozwój kompetencji zawodowych i podniesienie jakości kształcenia zawodoweg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jsc na stażu w Portugalii (Braga): 1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miejsc na stażu w Hiszpanii (Malaga): 10 TUF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y termin stażu: 24.04.2022 – 21.05.2022 może ulec zmianie w zależności od sytuacji pandemicznej w kraju i Europ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owa miejsc zostanie przeznaczona dla uczniów z najwyższymi wynikami w nauce, a druga połowa dla uczniów którzy osiągnęli najwyższy wskaźnik poprawy wyników nauczania. Uczniowie będą rekrutowani oddzielnie na wyjazd do Portugalii i oddzielnie do Hiszpanii. Po zsumowaniu punktów, powstanie lista rankingowa uczestników. Aby uniknąć ryzyka związanego z sytuacjami losowymi uniemożliwiającymi wyjazd, w każdym roku zostanie zakwalifikowanych 4 dodatkowych uczniów rezerwowych po dwoje na każdy z kraj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krutacja rozpocznie się po zakończeniu pierwszego semestru roku szkolnego 2021/22, a zajęcia z przygotowania językowego, zawodowego i kulturowego odbędą się na f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zajęć w formie zdalnej, uczeń starający się o wyjazd na staż musi w nich uczestniczyć z włączoną kamerk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lendarium rekrutacji przedstawia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ENDARIUM REKRUTACJI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4.01.2022 – 28.01.2022 Uczniowie chętni do wzięcia udziału w projekcie składają następujące dokumenty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ację przystąpienia do projektu  z oświadczeniem o zapoznaniu się z Regulaminem rekrutacji, klauzulą RODO oraz oświadczeniem iż przyjmują do wiadomości informację o przybliżonym terminie i formie  przeprowadzenia zajęć z przygotowania językowego, kulturowego i przygotowania zawodowego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mularz rekrutacyjny wraz z wynikami nauczania za drugi semestr roku szkolnego 2020/2021 oraz pierwszy semestr roku szkolnego 2021/2022 i niezbędnymi załącznikami potwierdzającymi mniejsze szans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szystkie formularze dostępne będą na stronie internetowej szko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8.01 – 31.01. 2022 Wszyscy uczniowie, którzy złożyli w/w dokumenty dołączają do wirtualnej klasy na Google classroom. Kod do dołączenia zostanie wysłany przez dziennik elektroniczn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ty 2022 (ferie zimowe) Zajęcia z przygotowania językowego i przygotowania kulturowego. Szczegółowy harmonogram zajęć zostanie ustalony na podstawie ilości chętnych do wzięcia udziału w projekc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02 – 20.02.2022 Uczniowie przesyłają na adres </w:t>
      </w:r>
      <w:hyperlink r:id="rId3">
        <w:r>
          <w:rPr>
            <w:rStyle w:val="InternetLink"/>
            <w:sz w:val="22"/>
            <w:szCs w:val="22"/>
          </w:rPr>
          <w:t>zstw-erasmusplus@wp.pl</w:t>
        </w:r>
      </w:hyperlink>
      <w:r>
        <w:rPr>
          <w:sz w:val="22"/>
          <w:szCs w:val="22"/>
        </w:rPr>
        <w:t xml:space="preserve"> prezentację multimedialną pt. „Mój staż w Portugalii/Hiszpanii, która zostanie oceniona według ustalonych kryteriów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07.03.2022 Wybór grupy wyjeżdżającej na staż oraz ustalenie listy rezerwowej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d stażem - przeprowadzenie zajęć z przygotowania psychologicznego dla uczniów wyjeżdżających na staż i uczniów z listy rezerw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erminy mogą ulec zmianie w zależności sytuacji pendemicznej w kraju i odgórnych wy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YSTĄPIENIA, KRYTERIA NABORU ORAZ PROCEDURA REKRUTACYJNA KANDYDATÓW DO WYJAZDU NA ZAGRANICZNY STAŻ ZAWOD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arunkami przystąpienia do rekrutacji będzie we wszystkich przypadkach 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)</w:t>
        <w:tab/>
        <w:t>przynajmniej dopuszczająca ocena z języka an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)</w:t>
        <w:tab/>
        <w:t>zachowanie poprawne lub lepsze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3)</w:t>
        <w:tab/>
        <w:t>frekwencja min. 70%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bór uczniów z najlepszymi wynikami w nauce nastąpi na podstawie poniższych kryteriów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cena z j. angielskiego - wag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celująca = 12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bardzo dobra = 1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dobra = 8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dostateczna = 6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a dopuszczająca = 4 pkt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>średnia ocen z przedmiotów zawodowych - waga 1, np. uczeń ze średnią 4,50 otrzymuje 4,5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średnia ocen z wszystkich przedmiotów - waga 1, np. uczeń ze średnią 3,60 otrzymuje 3,6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cena z zachowania - wag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howanie wzorowe = 12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howanie bardzo dobre = 10 pkt</w:t>
      </w:r>
    </w:p>
    <w:p>
      <w:pPr>
        <w:pStyle w:val="Normal"/>
        <w:jc w:val="both"/>
        <w:rPr/>
      </w:pPr>
      <w:r>
        <w:rPr>
          <w:sz w:val="22"/>
          <w:szCs w:val="22"/>
        </w:rPr>
        <w:t>Zachowanie dobre = 8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chowanie poprawne = 6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frekwencja szkolna w [%] - waga 0,1, np. uczeń z frekwencją 85% otrzymuje 8,5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dział w zajęciach z przygotowania językowego, zawodowego i kulturowego – 0,5 pkt za każdą godzinę obecności potwierdzoną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uga część rekrutacji zostanie przeprowadzona wg zasad uwzględniających wskaźniki poprawy.</w:t>
      </w:r>
      <w:r>
        <w:rPr>
          <w:sz w:val="22"/>
          <w:szCs w:val="22"/>
        </w:rPr>
        <w:t xml:space="preserve"> Wskaźnik poprawy to różnica pomiędzy oceną późniejszą, a wcześniejszą z tego samego przedmiotu lub przedmi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y kwalifikacyjne zostaną naliczone poprzez sumowanie wskaźników poprawy w kilku kategoriach z uwzględnieniem przypisanych wag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ocena z języka ang- waga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kaźnik poprawy oceny o jeden stopień pozwoli uzyskać 1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średnia ocen z przedmiotów zawodowych - waga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kaźnik poprawy średniej o 1/2 stopnia pozwoli uzyskać 10 pkt</w:t>
      </w:r>
    </w:p>
    <w:p>
      <w:pPr>
        <w:pStyle w:val="Normal"/>
        <w:jc w:val="both"/>
        <w:rPr/>
      </w:pPr>
      <w:r>
        <w:rPr>
          <w:sz w:val="22"/>
          <w:szCs w:val="22"/>
        </w:rPr>
        <w:t>3)</w:t>
        <w:tab/>
        <w:t>średnia ze wszystkich przedmiotów - wag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kaźnik poprawy średniej o 1 stopień pozwoli uzyskać 5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cena z zachowania - wag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rawa oceny z zachowania o jeden stopień pozwoli uzyskać 1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rawa oceny z zachowania o dwa stopnie 20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rawa oceny z zachowania o 3 stopnie 3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frekwencja szkolna- 1 pkt za każdy 1% poprawy</w:t>
      </w:r>
    </w:p>
    <w:p>
      <w:pPr>
        <w:pStyle w:val="Normal"/>
        <w:jc w:val="both"/>
        <w:rPr/>
      </w:pPr>
      <w:r>
        <w:rPr>
          <w:sz w:val="22"/>
          <w:szCs w:val="22"/>
        </w:rPr>
        <w:t>6)</w:t>
        <w:tab/>
        <w:t>udział w zajęciach z przygotowania językowego, zawodowego i kulturowego – 0,5 pkt za każdą godzinę obecności potwierdzoną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gdy zamiast poprawy jakiegoś wskaźnika odnotowano pogorszenie, będą naliczane punkty ujemne stosownie do wagi danego kryte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bydwu grupach uczniowie otrzymają dodatkowe punkt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ezentację multimedialną pt. „Mój staż w Portugalii/Hiszpanii” 0-10 pkt przyznawanych według kryteriów zawartych w regulaminie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2. Mniejsze szanse uczniów pochodzących z </w:t>
      </w:r>
      <w:r>
        <w:rPr>
          <w:color w:val="000000"/>
          <w:sz w:val="22"/>
          <w:szCs w:val="22"/>
          <w:shd w:fill="FFFFFF" w:val="clear"/>
        </w:rPr>
        <w:t xml:space="preserve">niepełnych rodzin – 2 pkt,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uczniów z orzeczoną niepełnosprawnością - 2 pkt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uczniów z innym obywatelstwem - 1 pkt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uczniów zamieszkujących miejscowości do 5 tys. mieszkańców – 1pk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decyzji Komisji Rekrutacyjnej przysługiwać będzie odwołanie w terminie 7 dni od ogłoszenia wyników do Dyrektora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……………………..                       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Imię i nazwisko ucznia, </w:t>
      </w:r>
      <w:r>
        <w:rPr>
          <w:b/>
          <w:sz w:val="22"/>
          <w:szCs w:val="22"/>
        </w:rPr>
        <w:t xml:space="preserve">klasa </w:t>
      </w:r>
      <w:r>
        <w:rPr>
          <w:sz w:val="22"/>
          <w:szCs w:val="22"/>
        </w:rPr>
        <w:t xml:space="preserve">                                 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rodzica / prawnego opieku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EZENTACJI MULTIMEDIALNEJ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ój staż w Portugalii”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Mój staż w Hiszpanii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magania formaln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min.10 slajdów, max 5 Mb</w:t>
      </w:r>
    </w:p>
    <w:p>
      <w:pPr>
        <w:pStyle w:val="Normal"/>
        <w:jc w:val="center"/>
        <w:rPr/>
      </w:pPr>
      <w:r>
        <w:rPr>
          <w:sz w:val="22"/>
          <w:szCs w:val="22"/>
          <w:highlight w:val="yellow"/>
        </w:rPr>
        <w:t>Prezentację należy wykonać w języku angielski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acja złożona po terminie – 0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acja w formacie innym niż  .ppt, .pptx – 0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acja przekraczająca 5 Mb – 0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tacja będzie podlegać ocenie w następujących kategor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WARTOŚĆ MERYTORYCZNA I INNOWACYJNOŚĆ:  0-3 pkt, w ty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acja zgodna z tematem, merytorycznie poprawna (0-1p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konwencjonalna, pomysłowa, indywidualna (0-2pk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TELNOŚĆ PREZENTACJI (0-4 pkt)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lkość i rodzaj czcionki (0-1 pk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kład treści, tempo wyświetlania (0-1 pk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rawność językowa (0-2)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STETYKA I STARANNOŚĆ WYKONANIA:  0-3 pkt, w ty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or tła, animacje, jakość i układ zdjęć (0-3 pk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ntacja, która jest kopią lub przeróbką którejkolwiek prezentacji przesłanej już przez uczniów ubiegających się o miejsce na stażu w poprzednich latach spowoduje dyskwalifikację z udziału w projekc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ezentację należy przesłać w dniach 14.02 – 20.02.2022 na adres </w:t>
      </w:r>
      <w:hyperlink r:id="rId4">
        <w:r>
          <w:rPr>
            <w:rStyle w:val="InternetLink"/>
            <w:b/>
            <w:sz w:val="22"/>
            <w:szCs w:val="22"/>
          </w:rPr>
          <w:t>zstw-erasmusplus@wp.pl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highlight w:val="yellow"/>
        </w:rPr>
        <w:t>Nazwa prezentacji: Nazwisko i imię ucznia oraz klasa, np. Kowalski Jan 3TW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tw-erasmusplus@wp.pl" TargetMode="External"/><Relationship Id="rId4" Type="http://schemas.openxmlformats.org/officeDocument/2006/relationships/hyperlink" Target="mailto:zstw-erasmusplus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41:00Z</dcterms:created>
  <dc:creator>Comenius</dc:creator>
  <dc:description/>
  <cp:keywords/>
  <dc:language>en-US</dc:language>
  <cp:lastModifiedBy>Comenius</cp:lastModifiedBy>
  <cp:lastPrinted>2022-01-16T14:05:00Z</cp:lastPrinted>
  <dcterms:modified xsi:type="dcterms:W3CDTF">2022-01-16T13:12:00Z</dcterms:modified>
  <cp:revision>5</cp:revision>
  <dc:subject/>
  <dc:title>PROCEDURA REKRUTACYJNA KANDYDATÓW DO WYJAZDU NA ZAGRANICZNY STAŻ ZAWODOWY</dc:title>
</cp:coreProperties>
</file>