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622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       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rodzica kandydata/prawnego opiekuna                                                                 Miejscowość, data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samotnym wychowywaniu dzieck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ko rodzic / prawny opiekun*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e wychowuję dziecko* oraz nie wychowuję żadnego dziecka wspólnie z jego rodzice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 kandydata/prawnego opieku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łaściwe pod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amotne wychowywanie dziecka –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drawing>
          <wp:inline distT="0" distB="0" distL="0" distR="0">
            <wp:extent cx="296227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       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zwisko i imię rodzica kandydata/prawnego opiekuna                                                                 Miejscowość, data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niepełnosprawności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rzeczenie o niepełnosprawności nr………………………………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nia………………………… ważne do dnia……………………………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 kandydata/prawnego opieku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drawing>
          <wp:inline distT="0" distB="0" distL="0" distR="0">
            <wp:extent cx="296227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       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rodzica kandydata/prawnego opiekuna                                                                 Miejscowość, data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przyznanie dodatkowych punktów tytułem zamieszkiwania miejscowości do 5 tys. mieszkańców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znanie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kandyd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punktów w rekrutacji do wyjazdu na staż zagraniczny w ramach projekt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2020-1-PL01-KA102-080280,  </w:t>
      </w:r>
      <w:r>
        <w:rPr>
          <w:rFonts w:cs="Times New Roman" w:ascii="Times New Roman" w:hAnsi="Times New Roman"/>
          <w:sz w:val="24"/>
          <w:szCs w:val="24"/>
        </w:rPr>
        <w:t>tytułem zamieszkiwania miejscowość do 5 tys. mieszkańcó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 kandydata/prawnego opieku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01:00Z</dcterms:created>
  <dc:creator>Comenius</dc:creator>
  <dc:description/>
  <cp:keywords/>
  <dc:language>en-US</dc:language>
  <cp:lastModifiedBy>Comenius</cp:lastModifiedBy>
  <dcterms:modified xsi:type="dcterms:W3CDTF">2022-01-09T18:01:00Z</dcterms:modified>
  <cp:revision>2</cp:revision>
  <dc:subject/>
  <dc:title>                     </dc:title>
</cp:coreProperties>
</file>