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22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Wszystkie wymagane dokumenty należy złożyć w sekretariacie szkoły do dnia 28.01.2022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NSTRUKCJA ZŁOŻENIA DOKUMENTÓW DO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ybrać odpowiedni dla klasy formularz zgłoszeniowy, wydrukować i uzupełnić wszelkie niezbędne informacje (oceny, frekwencję, zachowanie) oraz podpisać w miejscu „podpis ucznia, podpis rodzica/prawnego opiekuna”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W przypadku ubiegania się o dodatkowe punkty wynikające z mniejszych szans</w:t>
      </w:r>
      <w:r>
        <w:rPr>
          <w:sz w:val="22"/>
          <w:szCs w:val="22"/>
        </w:rPr>
        <w:t xml:space="preserve">, należy wydrukować  niezbędne załączniki (oświadczenie o samotnym wychowywaniu dziecka, oświadczenie o niepełnosprawności, wniosek o przyznanie dodatkowych punktów tytułem zamieszkiwania miejscowości do 5 tys. mieszkańców). Wszystkie oświadczenia znajdują się w pliku </w:t>
      </w:r>
      <w:r>
        <w:rPr>
          <w:b/>
          <w:i/>
          <w:sz w:val="22"/>
          <w:szCs w:val="22"/>
        </w:rPr>
        <w:t>oświadczenia potwierdzające mniejsze szans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przypadku uczniów z innym obywatelstwem</w:t>
      </w:r>
      <w:r>
        <w:rPr>
          <w:sz w:val="22"/>
          <w:szCs w:val="22"/>
        </w:rPr>
        <w:t>, do formularza należy załączyć kserokopię paszportu lub dowodu osobistego potwierdzoną za zgodność z oryginałem w sekretariacie Zespołu Szkół Techniczno-Weterynaryjnych w Trzci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ydrukować  klauzulę RODO oraz podpisać w miejscu „podpis ucznia, podpis rodzica/prawnego opiekuna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ydrukować warunki uczestnictwa i regulamin rekrutacji oraz podpisać w miejscu „podpis ucznia, podpis rodzica/prawnego opiekuna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rukować deklarację przystąpienia do projektu oraz podpisać w miejscu „podpis ucznia, podpis rodzica/prawnego opiekuna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e podpisane przez uczniów i rodziców/prawnych opiekunów, po złożeniu w sekretariacie szkoły, zostaną przekazane do weryfikacji i podpisu przez wychowawców poszczególnych kl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AŻNE!!!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PRZYPADKU GDYBY W OKRESIE TRWANIA REKRUTACJI, TJ. OD 24.01-28.01.2022 KTÓRAŚ Z KLAS LUB INDYWIDUALNYCH OSÓB PRZEBYWAŁA NA KWARANTANNIE, NALEŻY POBRAĆ WYMAGANE DOKUMENTY ZE STRONY INTERNETOWEJ SZKOŁY, WYDRUKOWAĆ, PODPISAĆ I SKAN PRZESŁAĆ NA MAILA: </w:t>
      </w:r>
      <w:hyperlink r:id="rId3">
        <w:r>
          <w:rPr>
            <w:rStyle w:val="InternetLink"/>
            <w:sz w:val="22"/>
            <w:szCs w:val="22"/>
          </w:rPr>
          <w:t>zstw-erasmusplus@wp.pl</w:t>
        </w:r>
      </w:hyperlink>
      <w:r>
        <w:rPr>
          <w:sz w:val="22"/>
          <w:szCs w:val="22"/>
        </w:rPr>
        <w:t>. W TEMACIE MAILA NALEŻY WPISAĆ: FORMULARZ REKRUTACYJNY+IMIĘ I NAZWISKO+KLASA, NP. FORMULARZ REKRUTACYJNY JAN KOWALSKI 3 TWC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tw-erasmusplu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02:00Z</dcterms:created>
  <dc:creator>Comenius</dc:creator>
  <dc:description/>
  <cp:keywords/>
  <dc:language>en-US</dc:language>
  <cp:lastModifiedBy>Comenius</cp:lastModifiedBy>
  <cp:lastPrinted>2022-01-16T14:01:00Z</cp:lastPrinted>
  <dcterms:modified xsi:type="dcterms:W3CDTF">2022-01-17T20:07:00Z</dcterms:modified>
  <cp:revision>13</cp:revision>
  <dc:subject/>
  <dc:title> </dc:title>
</cp:coreProperties>
</file>